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274" w:gutter="0" w:header="709" w:top="1134" w:footer="0" w:bottom="1135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jc w:val="center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Сценарий праздника осени на тему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jc w:val="center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«Осень дивная пора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jc w:val="center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таршая  и подготовительная группы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195"/>
      </w:tblGrid>
      <w:tr>
        <w:trPr/>
        <w:tc>
          <w:tcPr>
            <w:tcW w:w="2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й культуры детей, накопление у них опыта взаимодействия с детьми других групп; создать праздничное настроение у детей и доставить им удовольствие.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ых способностей; формирование коммуникативных качеств; расширение знаний об окружающей природе.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для танцев: цветные шарфы, зонты, шапочки зверей. Для игр: зонты, стулья; корзины, муляжи фруктов и овощей, шишки. Для осени – корзины с фруктами и овощами; для сюрприза угощение в красивых коробк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заходят в зал и содеяться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гости дорогие, веселья вам и рад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мы вас ждем поджид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праздник наш осенний начин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итесь, не стесняйте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месте с нами улыбай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ЭК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-ка ребята, в нашем зале так нарядно</w:t>
        <w:br/>
        <w:t>Мы гостей сюда позвали, что за праздник в нашем за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ВМЕСТЕ: </w:t>
      </w:r>
      <w:r>
        <w:rPr>
          <w:rFonts w:cs="Times New Roman" w:ascii="Times New Roman" w:hAnsi="Times New Roman"/>
          <w:sz w:val="28"/>
          <w:szCs w:val="28"/>
        </w:rPr>
        <w:t>Это осень к нам пришла всем подарки принес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, овощи, цветы – небывалой красо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ехи, и медок, и рябину, и грибок!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ла листопад – листья золотом гор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Дети исполняют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 xml:space="preserve">песен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трогает лист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плет желуди горстями.</w:t>
        <w:br/>
        <w:t>Нить прядет из серой ту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я все дожд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было и прош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сени приш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 осени сказ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ходи к нам в светлый зал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к нам в гости, ос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се тебя мы прос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одеяться на стуль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Заходит осень под песн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на свои места, читают стих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как тебе мы ра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 пестрый листоп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ья около деревь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м ковром леж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елым хвостиком редиска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мянила бочок,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грядки нам сестра Раиска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а большой пучок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уж этот злющий лук!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им узнаешь столько мук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Жжет глаза и жжет язык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ставит плакать в один ми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ь, капуста в огороде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дета вся по моде!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 нарядов, это слишком!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листами – кочерыжка!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ёкла — вкусный корнеплод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 и бордовый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шь в салате круглый год,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стать здоровым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30303"/>
          <w:sz w:val="28"/>
          <w:szCs w:val="28"/>
          <w:shd w:fill="FFFFFF" w:val="clear"/>
        </w:rPr>
        <w:t xml:space="preserve"> Встанешь рано, баклажаны</w:t>
      </w:r>
      <w:r>
        <w:rPr>
          <w:rFonts w:cs="Times New Roman" w:ascii="Times New Roman" w:hAnsi="Times New Roman"/>
          <w:color w:val="030303"/>
          <w:sz w:val="28"/>
          <w:szCs w:val="28"/>
        </w:rPr>
        <w:br/>
      </w:r>
      <w:r>
        <w:rPr>
          <w:rFonts w:cs="Times New Roman" w:ascii="Times New Roman" w:hAnsi="Times New Roman"/>
          <w:color w:val="030303"/>
          <w:sz w:val="28"/>
          <w:szCs w:val="28"/>
          <w:shd w:fill="FFFFFF" w:val="clear"/>
        </w:rPr>
        <w:t>В капельках росы на грядках.</w:t>
      </w:r>
      <w:r>
        <w:rPr>
          <w:rFonts w:cs="Times New Roman" w:ascii="Times New Roman" w:hAnsi="Times New Roman"/>
          <w:color w:val="030303"/>
          <w:sz w:val="28"/>
          <w:szCs w:val="28"/>
        </w:rPr>
        <w:br/>
      </w:r>
      <w:r>
        <w:rPr>
          <w:rFonts w:cs="Times New Roman" w:ascii="Times New Roman" w:hAnsi="Times New Roman"/>
          <w:color w:val="030303"/>
          <w:sz w:val="28"/>
          <w:szCs w:val="28"/>
          <w:shd w:fill="FFFFFF" w:val="clear"/>
        </w:rPr>
        <w:t>Овощ вкусный, горько — сладкий,</w:t>
      </w:r>
      <w:r>
        <w:rPr>
          <w:rFonts w:cs="Times New Roman" w:ascii="Times New Roman" w:hAnsi="Times New Roman"/>
          <w:color w:val="030303"/>
          <w:sz w:val="28"/>
          <w:szCs w:val="28"/>
        </w:rPr>
        <w:br/>
      </w:r>
      <w:r>
        <w:rPr>
          <w:rFonts w:cs="Times New Roman" w:ascii="Times New Roman" w:hAnsi="Times New Roman"/>
          <w:color w:val="030303"/>
          <w:sz w:val="28"/>
          <w:szCs w:val="28"/>
          <w:shd w:fill="FFFFFF" w:val="clear"/>
        </w:rPr>
        <w:t>Нам не зря природой данный.</w:t>
      </w:r>
      <w:r>
        <w:rPr>
          <w:rFonts w:cs="Times New Roman" w:ascii="Times New Roman" w:hAnsi="Times New Roman"/>
          <w:color w:val="030303"/>
          <w:sz w:val="28"/>
          <w:szCs w:val="28"/>
        </w:rPr>
        <w:br/>
      </w:r>
      <w:r>
        <w:rPr>
          <w:rFonts w:cs="Times New Roman" w:ascii="Times New Roman" w:hAnsi="Times New Roman"/>
          <w:color w:val="030303"/>
          <w:sz w:val="28"/>
          <w:szCs w:val="28"/>
          <w:shd w:fill="FFFFFF" w:val="clear"/>
        </w:rPr>
        <w:t>Если повар наш искусный,</w:t>
      </w:r>
      <w:r>
        <w:rPr>
          <w:rFonts w:cs="Times New Roman" w:ascii="Times New Roman" w:hAnsi="Times New Roman"/>
          <w:color w:val="030303"/>
          <w:sz w:val="28"/>
          <w:szCs w:val="28"/>
        </w:rPr>
        <w:br/>
      </w:r>
      <w:r>
        <w:rPr>
          <w:rFonts w:cs="Times New Roman" w:ascii="Times New Roman" w:hAnsi="Times New Roman"/>
          <w:color w:val="030303"/>
          <w:sz w:val="28"/>
          <w:szCs w:val="28"/>
          <w:shd w:fill="FFFFFF" w:val="clear"/>
        </w:rPr>
        <w:t>Приготовит очень вкус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сень щедрая п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знает вся дет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Осень танцует с детьми танец с листоч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дети встают на свои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хо в комнату дождик стучится.</w:t>
        <w:br/>
        <w:t>Осень вновь заглянула в мой дом,</w:t>
        <w:br/>
        <w:t>Словно яркая дивная птица</w:t>
        <w:br/>
        <w:t xml:space="preserve">Машет мне своим пёстрым кры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от поспел урожай. Помогите, пожалуйста, его разобр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– собираем урожа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вощи собирают в одну корзину, фрукты в другу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 Спасибо вам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няется музыка и в зал входит Паук. Паук, не замечая детей, подходит к осенним листьям и начинает кисточкой перекрашивать их в  зеленый цвет при этом бормоча себе что –то под н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ук: </w:t>
      </w:r>
      <w:r>
        <w:rPr>
          <w:rFonts w:cs="Times New Roman" w:ascii="Times New Roman" w:hAnsi="Times New Roman"/>
          <w:sz w:val="28"/>
          <w:szCs w:val="28"/>
        </w:rPr>
        <w:t xml:space="preserve">Тоже мне осень пришла. Веселятся, значит все. Ну, я им покажу! Не дождетесь осени. Осень…подарки… Фи!!! Осень - это холод, а потом мороз и снег. А вот лето это другое дело! Ну ничего, я дело поправлю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аук  не отзывается и продолжает красить лист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Не слышит! Ребята, давайте вместе поздороваемся, а то,может, паук  глуховат ст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аук  от неожиданности подпрыгивает на месте и старается спрятать кисточ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Паук ! А что это ты дела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ук:</w:t>
      </w:r>
      <w:r>
        <w:rPr>
          <w:rFonts w:cs="Times New Roman" w:ascii="Times New Roman" w:hAnsi="Times New Roman"/>
          <w:sz w:val="28"/>
          <w:szCs w:val="28"/>
        </w:rPr>
        <w:t xml:space="preserve"> Кто??? Я??? Ааааа я тут гулял просто!!! Природой любовался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что это ты пряч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ук :</w:t>
      </w:r>
      <w:r>
        <w:rPr>
          <w:rFonts w:cs="Times New Roman" w:ascii="Times New Roman" w:hAnsi="Times New Roman"/>
          <w:sz w:val="28"/>
          <w:szCs w:val="28"/>
        </w:rPr>
        <w:t xml:space="preserve"> где?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 пытается посмотреть что у Паука за спиной. Но он начинает уворачиватьс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ук: </w:t>
      </w:r>
      <w:r>
        <w:rPr>
          <w:rFonts w:cs="Times New Roman" w:ascii="Times New Roman" w:hAnsi="Times New Roman"/>
          <w:sz w:val="28"/>
          <w:szCs w:val="28"/>
        </w:rPr>
        <w:t>Да ничего у меня там нет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у ладно, нет так нет. А у нас сегодня празд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ук:</w:t>
      </w:r>
      <w:r>
        <w:rPr>
          <w:rFonts w:cs="Times New Roman" w:ascii="Times New Roman" w:hAnsi="Times New Roman"/>
          <w:sz w:val="28"/>
          <w:szCs w:val="28"/>
        </w:rPr>
        <w:t xml:space="preserve"> О! это я люблю! У кого-то день рожд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к:</w:t>
      </w:r>
      <w:r>
        <w:rPr>
          <w:rFonts w:cs="Times New Roman" w:ascii="Times New Roman" w:hAnsi="Times New Roman"/>
          <w:sz w:val="28"/>
          <w:szCs w:val="28"/>
        </w:rPr>
        <w:t xml:space="preserve"> А что за праздник тогда? До Нового года далеко, и 8 марта не близ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с ребятами празднуем праздник осени!!! Будем плясать, в игры играть, песни петь да осень ждать в гос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ук:</w:t>
      </w:r>
      <w:r>
        <w:rPr>
          <w:rFonts w:cs="Times New Roman" w:ascii="Times New Roman" w:hAnsi="Times New Roman"/>
          <w:sz w:val="28"/>
          <w:szCs w:val="28"/>
        </w:rPr>
        <w:t xml:space="preserve"> Ну вы придумали! Праздник осени! Нет, ну я не понимаю, ну кому нужна ваша эта осень!? Ведь становится холодно, звери все прячутся, травка желтеет, цветы вя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ичего ты не понимаешь. Ведь осенью происходит столько удивительных и прекрасных вещей! Вот послушай, тебе ребята сами расскажут обо все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___________________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ся надо мно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из листьев озорн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е он хорош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акой еще найдешь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онца и без начал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 под ним я стал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лясали, как друзья, 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из листиков и 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осен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парке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осен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дар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 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усы красные – рябине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артук розовый –осине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онтик желтый –тополям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рукты осень дарит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т видишь, какая ,все –таки, осень прекрасная 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к:</w:t>
      </w:r>
      <w:r>
        <w:rPr>
          <w:rFonts w:cs="Times New Roman" w:ascii="Times New Roman" w:hAnsi="Times New Roman"/>
          <w:sz w:val="28"/>
          <w:szCs w:val="28"/>
        </w:rPr>
        <w:t xml:space="preserve"> Нет, я Осень не люблю. Осенью зябко, мокро и противно! Я лето люблю.  Даже придумал как Осень можно обмануть!(</w:t>
      </w:r>
      <w:r>
        <w:rPr>
          <w:rFonts w:cs="Times New Roman" w:ascii="Times New Roman" w:hAnsi="Times New Roman"/>
          <w:i/>
          <w:sz w:val="28"/>
          <w:szCs w:val="28"/>
        </w:rPr>
        <w:t>паук не заметно укутывает Осень паутин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Что ты, Паучок , такое говоришь! Зачем же Осень обманы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ук:</w:t>
      </w:r>
      <w:r>
        <w:rPr>
          <w:rFonts w:cs="Times New Roman" w:ascii="Times New Roman" w:hAnsi="Times New Roman"/>
          <w:sz w:val="28"/>
          <w:szCs w:val="28"/>
        </w:rPr>
        <w:t xml:space="preserve"> А вот я все листочки обратно перекрашу и осень вашу спрячу, цветочки на полянках верн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аучок так нельз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ук:</w:t>
      </w:r>
      <w:r>
        <w:rPr>
          <w:rFonts w:cs="Times New Roman" w:ascii="Times New Roman" w:hAnsi="Times New Roman"/>
          <w:sz w:val="28"/>
          <w:szCs w:val="28"/>
        </w:rPr>
        <w:t xml:space="preserve"> Ну, хватит болтать, у меня еще много работ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аук убегает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надо срочно Пауку помешать. Ведь, если не наступит Осень, тогда и Зима не придет, а за Зимой Весна потеряется. А если не придет Весна, тогда никогда нам не видать яркого и красочного Лета. И даже краски Пауку не помогут. Ну ничего, мы Осень отыщем .В лес нужно отправляться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сидят на стульчиках. На середину зала вылетают журав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</w:rPr>
        <w:t>Танец журав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Журавли, подскажите нам, ведь вы летаете высоко, не видели ли вы Ос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авли:  </w:t>
      </w:r>
      <w:r>
        <w:rPr>
          <w:rFonts w:cs="Times New Roman" w:ascii="Times New Roman" w:hAnsi="Times New Roman"/>
          <w:sz w:val="28"/>
          <w:szCs w:val="28"/>
        </w:rPr>
        <w:t>Мы летает выс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глядим мы далек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ень видели в лес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устную, совсем одн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Журавли улетают на м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начит обман Паука удался. Нужно торопить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зал заходит Старичок Лесови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Здравствуйте, дедушка. Не видели ли вы Осен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чок Лесовичок: </w:t>
      </w:r>
      <w:r>
        <w:rPr>
          <w:rFonts w:cs="Times New Roman" w:ascii="Times New Roman" w:hAnsi="Times New Roman"/>
          <w:sz w:val="28"/>
          <w:szCs w:val="28"/>
        </w:rPr>
        <w:t>Может и видел, а может, не вид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Как это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чок Лесовичок: </w:t>
      </w:r>
      <w:r>
        <w:rPr>
          <w:rFonts w:cs="Times New Roman" w:ascii="Times New Roman" w:hAnsi="Times New Roman"/>
          <w:sz w:val="28"/>
          <w:szCs w:val="28"/>
        </w:rPr>
        <w:t>Стар я стал. В лесу хожу, брожу, совсем один одинешенек. Скучно мне в лесу. Поиграете со мной, авось память ко мне и верн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екогда нам с тобой играть, Старичок Лесовичок. Нам Осень выручать над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чок Лесовичок: </w:t>
      </w:r>
      <w:r>
        <w:rPr>
          <w:rFonts w:cs="Times New Roman" w:ascii="Times New Roman" w:hAnsi="Times New Roman"/>
          <w:sz w:val="28"/>
          <w:szCs w:val="28"/>
        </w:rPr>
        <w:t>Поиграете со мной, скажу, где Осень ви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Эх! Делать нечего. Поиграем мы с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ичок Лесовичок: </w:t>
      </w:r>
      <w:r>
        <w:rPr>
          <w:rFonts w:cs="Times New Roman" w:ascii="Times New Roman" w:hAnsi="Times New Roman"/>
          <w:sz w:val="28"/>
          <w:szCs w:val="28"/>
        </w:rPr>
        <w:t xml:space="preserve">Вот и хорошо. Играть я люблю в игр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 xml:space="preserve">Игра с зонтикам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 спокойную музыку пары (мальчик и девочка) гуляют вокруг своих стульчиков. На смене музыки мальчик девочка садится на стул, а мальчик бежит за зонтиком и садится рядом с девочкой укрывая ее зонт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Теперь - то ты расскажешь нам где Осень вид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чок Лесовичок: </w:t>
      </w:r>
      <w:r>
        <w:rPr>
          <w:rFonts w:cs="Times New Roman" w:ascii="Times New Roman" w:hAnsi="Times New Roman"/>
          <w:sz w:val="28"/>
          <w:szCs w:val="28"/>
        </w:rPr>
        <w:t>Видел я ее за речкой быстрой, грустная такая ходила, места себе в лесу не наход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речка эта далек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ичок Лесовичек: </w:t>
      </w:r>
      <w:r>
        <w:rPr>
          <w:rFonts w:cs="Times New Roman" w:ascii="Times New Roman" w:hAnsi="Times New Roman"/>
          <w:sz w:val="28"/>
          <w:szCs w:val="28"/>
        </w:rPr>
        <w:t>Нет. Она совсем близко. Прямо пойдете, ее сразу найд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Спасибо тебе Старичок Лесовичок, до свидания, а мы отправляемся в пу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таричок Лесовичок уходи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бегает Речка .( ребен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ре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Речка, ты не видела Осен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чка: </w:t>
      </w:r>
      <w:r>
        <w:rPr>
          <w:rFonts w:cs="Times New Roman" w:ascii="Times New Roman" w:hAnsi="Times New Roman"/>
          <w:sz w:val="28"/>
          <w:szCs w:val="28"/>
        </w:rPr>
        <w:t>Видела. Вдоль берега моего она гуляла. Вы для нее спойте она сразу вас услыши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чка 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Попробуем станцевать для Осени, может она правда нас услышит и прид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 xml:space="preserve">Танец с Зонтиками.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Исполняют группа девоче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ле танца выходит в зал грустная Ос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Ничего не понимаю, все деревья и кусты зеленые стоят, цветочки снова распустились и даже птицы поют по - летнему. Неужели я что - то перепут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ичего ты не перепутала. Это Паук тебя обману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Зач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е любит Паук холодов, вот он и решил всех обману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Ох уж этот Паук! В прошлом  году он Кикимору Болотную подговорил. Она в Лето переоделась. Они думали, что я Лето увижу и уйду. А в этом году он решил весь лес перекрасить. Да вот и он сам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зал выходит Паук. В руках у него цветы и духи. Он входит спиной, наколонившись вперед и выкладывая перед собой цветы. Леший сталкивается с осенью и от неожиданности подпрыг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к:</w:t>
      </w:r>
      <w:r>
        <w:rPr>
          <w:rFonts w:cs="Times New Roman" w:ascii="Times New Roman" w:hAnsi="Times New Roman"/>
          <w:sz w:val="28"/>
          <w:szCs w:val="28"/>
        </w:rPr>
        <w:t xml:space="preserve"> Ой-ё-ё-й!А чего это ты тут делаешь? У нас же Лето? Вот посмотри цве-цве-цветочки кругом! Пахнут(</w:t>
      </w:r>
      <w:r>
        <w:rPr>
          <w:rFonts w:cs="Times New Roman" w:ascii="Times New Roman" w:hAnsi="Times New Roman"/>
          <w:b/>
          <w:i/>
          <w:sz w:val="28"/>
          <w:szCs w:val="28"/>
        </w:rPr>
        <w:t>прыскает духами),</w:t>
      </w:r>
      <w:r>
        <w:rPr>
          <w:rFonts w:cs="Times New Roman" w:ascii="Times New Roman" w:hAnsi="Times New Roman"/>
          <w:sz w:val="28"/>
          <w:szCs w:val="28"/>
        </w:rPr>
        <w:t xml:space="preserve"> цветут. И не думают вяну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Паук, ты что ж опять за стар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к:</w:t>
      </w:r>
      <w:r>
        <w:rPr>
          <w:rFonts w:cs="Times New Roman" w:ascii="Times New Roman" w:hAnsi="Times New Roman"/>
          <w:sz w:val="28"/>
          <w:szCs w:val="28"/>
        </w:rPr>
        <w:t xml:space="preserve"> Я? Нее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Как тебе не стыдно! Листья перекрасил, цветы искусственные посадил, духами их опрыскал ,чтобы пахли л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к</w:t>
      </w:r>
      <w:r>
        <w:rPr>
          <w:rFonts w:cs="Times New Roman" w:ascii="Times New Roman" w:hAnsi="Times New Roman"/>
          <w:sz w:val="28"/>
          <w:szCs w:val="28"/>
        </w:rPr>
        <w:t xml:space="preserve"> Тебе хорошо говорить, вот ты Осень уйдешь. А потом Зима придет, а я всю Зиму мерзну. Лапки леденеют, коченеют. А вот если бы ты не пришла, то и Зима бы заблудила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аук, тогда бы и Весна заблудилась, и Ле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ук</w:t>
      </w:r>
      <w:r>
        <w:rPr>
          <w:rFonts w:cs="Times New Roman" w:ascii="Times New Roman" w:hAnsi="Times New Roman"/>
          <w:sz w:val="28"/>
          <w:szCs w:val="28"/>
        </w:rPr>
        <w:t>: Об этом я не подумал!!! Ну что же мне оставалось делать, зимой ведь так холод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Не расстраивайся Паук, я твоему горю помогу. Я тебе сошью теплую шубу! Но для того что бы теплом осеним зарядились нужно в праздник осени весел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аши ребята веселый стихи знают! И с радостью для вас прочитают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и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, красный листопад –</w:t>
        <w:br/>
        <w:t>Листья по ветру летят.</w:t>
        <w:br/>
        <w:t>Что случится с нашим садом,</w:t>
        <w:br/>
        <w:t>Если листья облетят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Листопад, листопад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Листья кружатся, летят!</w:t>
      </w:r>
      <w:r>
        <w:rPr>
          <w:rFonts w:cs="Times New Roman" w:ascii="Times New Roman" w:hAnsi="Times New Roman"/>
          <w:sz w:val="28"/>
          <w:szCs w:val="28"/>
        </w:rPr>
        <w:br/>
        <w:t>Разноцветные, резные,</w:t>
        <w:br/>
        <w:t>Словно кистью расписные…</w:t>
        <w:br/>
        <w:t>Осень краску подарила,</w:t>
        <w:br/>
        <w:t>Листья в пляску закружи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жёлтые танцуют,</w:t>
        <w:br/>
        <w:t>С веток падают, летят.</w:t>
        <w:br/>
        <w:t>Эту сказку золотую</w:t>
        <w:br/>
        <w:t>Называют «листопа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Вот и готова шуба тво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ук</w:t>
      </w:r>
      <w:r>
        <w:rPr>
          <w:rFonts w:cs="Times New Roman" w:ascii="Times New Roman" w:hAnsi="Times New Roman"/>
          <w:sz w:val="28"/>
          <w:szCs w:val="28"/>
        </w:rPr>
        <w:t>: Спасибо тебе, Осень. Я больше никогда тебя обманывать не буд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А вам, ребята, за вашу доброту я дарю душистые дары осени. Но мне пора, еще много дел! До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к</w:t>
      </w:r>
      <w:r>
        <w:rPr>
          <w:rFonts w:cs="Times New Roman" w:ascii="Times New Roman" w:hAnsi="Times New Roman"/>
          <w:sz w:val="28"/>
          <w:szCs w:val="28"/>
        </w:rPr>
        <w:t>: Меня подожди, я помогу исправить все, что натворил! До свидания, ребята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.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н Е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2356" w:right="1788" w:gutter="0" w:header="709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51:00Z</dcterms:created>
  <dc:creator>Ирина</dc:creator>
  <dc:description/>
  <cp:keywords/>
  <dc:language>en-US</dc:language>
  <cp:lastModifiedBy>Пользователь Windows</cp:lastModifiedBy>
  <cp:lastPrinted>2020-10-06T21:55:00Z</cp:lastPrinted>
  <dcterms:modified xsi:type="dcterms:W3CDTF">2020-11-08T07:09:00Z</dcterms:modified>
  <cp:revision>10</cp:revision>
  <dc:subject/>
  <dc:title/>
</cp:coreProperties>
</file>