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</w:t>
      </w:r>
    </w:p>
    <w:p>
      <w:pPr>
        <w:pStyle w:val="Con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КАЗАНИИ ПЛАТНЫХ ДОПОЛНИТЕЛЬНЫХ</w:t>
      </w:r>
    </w:p>
    <w:p>
      <w:pPr>
        <w:pStyle w:val="Con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ЫХ УСЛУГ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sz w:val="18"/>
          <w:szCs w:val="18"/>
        </w:rPr>
        <w:t>г. Кропоткин                                                              «</w:t>
      </w:r>
      <w:r>
        <w:rPr>
          <w:rFonts w:cs="Times New Roman" w:ascii="Times New Roman" w:hAnsi="Times New Roman"/>
          <w:sz w:val="18"/>
          <w:szCs w:val="18"/>
          <w:u w:val="single"/>
        </w:rPr>
        <w:t>_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   »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_                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 _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_  </w:t>
      </w:r>
      <w:r>
        <w:rPr>
          <w:rFonts w:cs="Times New Roman" w:ascii="Times New Roman" w:hAnsi="Times New Roman"/>
          <w:sz w:val="18"/>
          <w:szCs w:val="18"/>
        </w:rPr>
        <w:t>2021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Муниципальное бюджетное  дошкольное образовательное  учреждение детский сад №6 города Кропоткин муниципального образования Кавказский район (далее – МБДОУ) осуществляющее   образовательную   деятельность   на основании лицензии от 24 «августа» 2012 года № 04650 (срок действия – бессрочно)</w:t>
      </w:r>
      <w:r>
        <w:rPr>
          <w:rFonts w:cs="Times New Roman" w:ascii="Times New Roman" w:hAnsi="Times New Roman"/>
          <w:sz w:val="18"/>
          <w:szCs w:val="18"/>
          <w:u w:val="single"/>
          <w:lang w:eastAsia="ru-RU"/>
        </w:rPr>
        <w:t>,</w:t>
      </w:r>
      <w:r>
        <w:rPr>
          <w:rFonts w:cs="Times New Roman" w:ascii="Times New Roman" w:hAnsi="Times New Roman"/>
          <w:sz w:val="18"/>
          <w:szCs w:val="18"/>
          <w:lang w:eastAsia="ru-RU"/>
        </w:rPr>
        <w:t> выданной  Министерством образования и науки Краснодарского края,  именуемое в дальнейшем «Исполнитель», в лице заведующего Лахиной Олеси Владимировны, действующего на основании Устава МБДОУ, утверждённого постановлением администрации муниципального образования Кавказский район № 215 от 27.02.2020 г.  и ________________________________________________________________________________</w:t>
      </w:r>
    </w:p>
    <w:p>
      <w:pPr>
        <w:pStyle w:val="Style18"/>
        <w:ind w:left="708" w:firstLine="708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ab/>
        <w:tab/>
        <w:t xml:space="preserve"> (фамилия, имя, отчество) 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именуемый (ая) в дальнейшем «Заказчик», действующего на основании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________________________________________________________________________________</w:t>
        <w:br/>
        <w:t>________________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 наименование и реквизиты документа, удостоверяющего полномочия Заказчика)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ru-RU"/>
        </w:rPr>
        <w:t>в интересах несовершеннолетнего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_____________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ab/>
        <w:tab/>
        <w:tab/>
        <w:t xml:space="preserve">    (фамилия, имя, отчество (при наличии), дата рождения),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проживающего по адресу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ab/>
        <w:tab/>
        <w:tab/>
        <w:t xml:space="preserve"> (адрес места жительства ребёнка с указанием индекса)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именуемый (ая) в дальнейшем «Потребитель», совместно именуемые «Стороны», </w:t>
      </w:r>
      <w:r>
        <w:rPr>
          <w:rFonts w:cs="Times New Roman" w:ascii="Times New Roman" w:hAnsi="Times New Roman"/>
          <w:sz w:val="18"/>
          <w:szCs w:val="18"/>
        </w:rPr>
        <w:t>заключили  в соответствии с частью 9 статьи 54 Федерального Закона от 29.12.2012 г. №273-ФЗ «Об   образовании в Российской   Федерации» на основании Правил оказания платных образовательных услуг, утверждённых Постановлением Правительства Российской Федерации от 15.08.2013 г.  №706 «Об  утверждении Правил оказания платных образовательных услуг», а также в соответствии Законом «О  защите  прав потребителей»,  заключили настоящий договор о нижеследующем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. ПРЕДМЕТ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1.Исполнитель предоставляет, а Заказчик получает и оплачивает дополнительные образовательные услуги, наименование, количество и стоимость которых определены в приложении 1, являющемся неотъемлемой частью настоящего договора. Форма обучения очная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2.Приложение № 1 вступает в силу с момента вступления в силу настоящего договора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 ОБЯЗАННОСТИ ИСПОЛНИТЕЛ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Исполнитель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 Организовать и обеспечить надлежащее исполнение услуг, предусмотренных пунктом 1 настоящего договора. Дополнительные образовательные услуги оказываются в соответствии с образовательными программами, учебным графиком и расписанием занятий, утвержденными Исполнителе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 Во время оказания дополнительных образовательных услуг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4. Сохранить место за Потребителем (в системе оказываемых дошкольным образовательным учреждением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5. Уведомить Заказчика о нецелесообразности оказания Потребителю образовательных услуг в объеме, предусмотренном пункт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 ОБЯЗАННОСТИ ЗАКАЗЧИК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1. До подписания настоящего Договора ознакомиться с содержанием дополнительных образовательных услуг согласно п. 1.1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. Своевременно вносить плату за предоставленные дополнительные образовательные услуг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3. При поступлении Потребителя в общеобразовательное учреждение и в процессе его обучения своевременно представлять все необходимые документы, предусмотренные уставом общеобразовательного учреждения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4. Незамедлительно сообщать руководителю Исполнителя об изменении контактного телефона, места жительства Потребителя и/или Заказчик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5. Извещать руководителя Исполнителя в письменной форме (заявление) об уважительных причинах отсутствия Потребителя на занятиях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6. 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7. Проявлять уважение к педагогам, администрации и техническому персоналу Исполнител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8. 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9. Обеспечить Потребителя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Потребител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10. Обеспечить посещение Потребителем занятий согласно учебному расписанию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 ПРАВА СТОРОН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4.1 Исполнитель имеет право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1.1.  Ежегодно индексировать размеры оплаты предоставляемой услуги в связи с инфляционными процессами с предупреждением Заказчика за 30 календарных дн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18"/>
          <w:szCs w:val="18"/>
        </w:rPr>
        <w:t>4.1.2. По соглашению Сторон либо восполнить материал занятий, пройденный за время отсутствия Потребителя по уважительной причине, в пределах объема услуг, оказываемых в соответствии с п.1.1. настоящего Договора, либо зачесть стоимость не оказанных  услуг в счет платежа за следующий период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1.3. Расторгнуть договор досрочно с письменным уведомлением Заказчика за 10 календарных дней с указанием причины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1.4. Исполнитель вправе отказать Заказчику и Потребителю в заключении договора на новый срок по истечении действия настоящего договора, если Заказчик (Потребитель) в период его действия допускал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4.2 Заказчик имеет право:</w:t>
      </w:r>
    </w:p>
    <w:p>
      <w:pPr>
        <w:pStyle w:val="Normal"/>
        <w:widowControl w:val="false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4.2.1. Получать от Исполнителя информацию по вопросам, касающимся оказания услуг, предусмотренных п.1.1. настоящего Договора, а именно: об успеваемости, поведении, отношении Потребителя к занятиям и его способностях в отношении обуче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2.2. Обращаться к Исполнителю по всем вопросам организации платных образовательных услуг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2.3. Расторгнуть договор досрочно с письменным уведомлением Исполнителя за 10 календарных дней при условии оплаты фактической стоимости услуг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5. ОПЛАТА УСЛУГ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1. Стоимость услуг Исполнителя определены в приложении 1, являющемся неотъемлемой частью настоящего договора. Индексация платы производится не более 1 раза в год.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2. Оплата Исполнителем взимается за дни фактического получения Потребителем дополнительных образовательных услуг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5.3. Заказчик ежемесячно вносит плату за оказанные Исполнителем услуги, указанные в пункте 5.1 настоящего Договора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4. Оплата производится в срок до 10 числа следующего месяца за расчетным в безналичном порядке на счёт, указанный в квитанции на оплату. Оплату за услуги банка Заказчик осуществляет самостоятельно.</w:t>
      </w:r>
      <w:r>
        <w:rPr>
          <w:rFonts w:cs="Times New Roman" w:ascii="Times New Roman" w:hAnsi="Times New Roman"/>
          <w:b/>
          <w:sz w:val="18"/>
          <w:szCs w:val="18"/>
          <w:lang w:eastAsia="ru-RU"/>
        </w:rPr>
        <w:t xml:space="preserve"> 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6. ОСНОВАНИЯ ИЗМЕНЕНИЯ И РАСТОРЖЕНИЯ ДОГОВОР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1. Условия, на которых заключен настоящий договор, могут быть изменены в письменной форме либо по соглашению сторон, либо в соответствии с действующим законодательством Российской Федерации.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6.2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6.3.  Настоящий договор может быть расторгнут по инициативе Исполнителя в одностороннем порядке в случае нарушения Заказчиком пунктов 5.1-, 5.4 настоящего договора, а так же в случае, если надлежащее исполнение обязательства по оказанию платных образовательных услуг стало невозможным вследствие действий (бездействия) обучающегося.</w:t>
      </w:r>
    </w:p>
    <w:p>
      <w:pPr>
        <w:pStyle w:val="TextBodyIndent"/>
        <w:tabs>
          <w:tab w:val="clear" w:pos="708"/>
          <w:tab w:val="left" w:pos="426" w:leader="none"/>
        </w:tabs>
        <w:ind w:left="0" w:firstLine="567"/>
        <w:rPr/>
      </w:pPr>
      <w:r>
        <w:rPr>
          <w:sz w:val="18"/>
          <w:szCs w:val="18"/>
        </w:rPr>
        <w:t>6.4. Настоящий договор может быть расторгнут по инициативе Исполнителя в одностороннем порядке, если Потребитель своим поведением систематически нарушает права и законные интересы других обучающихся и работников Исполнителя, график занятий или препятствует нормальному осуществлению учебного процесса.</w:t>
      </w:r>
    </w:p>
    <w:p>
      <w:pPr>
        <w:pStyle w:val="TextBodyIndent"/>
        <w:tabs>
          <w:tab w:val="clear" w:pos="708"/>
          <w:tab w:val="left" w:pos="426" w:leader="none"/>
        </w:tabs>
        <w:ind w:left="0" w:firstLine="567"/>
        <w:rPr/>
      </w:pPr>
      <w:r>
        <w:rPr>
          <w:sz w:val="18"/>
          <w:szCs w:val="18"/>
        </w:rPr>
        <w:t>6.5. Настоящий договор может быть расторгнут по инициативе Заказчика в одностороннем порядк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TextBodyIndent"/>
        <w:tabs>
          <w:tab w:val="clear" w:pos="708"/>
          <w:tab w:val="left" w:pos="426" w:leader="none"/>
        </w:tabs>
        <w:ind w:left="0" w:firstLine="567"/>
        <w:rPr>
          <w:sz w:val="18"/>
          <w:szCs w:val="18"/>
          <w:lang w:val="ru-RU"/>
        </w:rPr>
      </w:pPr>
      <w:r>
        <w:rPr>
          <w:sz w:val="18"/>
          <w:szCs w:val="18"/>
        </w:rPr>
        <w:t>6.</w:t>
      </w:r>
      <w:r>
        <w:rPr>
          <w:sz w:val="18"/>
          <w:szCs w:val="18"/>
          <w:lang w:val="ru-RU"/>
        </w:rPr>
        <w:t>6</w:t>
      </w:r>
      <w:r>
        <w:rPr>
          <w:sz w:val="18"/>
          <w:szCs w:val="18"/>
        </w:rPr>
        <w:t>. Договор может быть досрочно расторгнут по обстоятельствам, не зависящим от воли Заказчика и Исполнителя, в том числе в случае ликвидации М</w:t>
      </w:r>
      <w:r>
        <w:rPr>
          <w:sz w:val="18"/>
          <w:szCs w:val="18"/>
          <w:lang w:val="ru-RU"/>
        </w:rPr>
        <w:t>Б</w:t>
      </w:r>
      <w:r>
        <w:rPr>
          <w:sz w:val="18"/>
          <w:szCs w:val="18"/>
        </w:rPr>
        <w:t>ДОУ.</w:t>
      </w:r>
    </w:p>
    <w:p>
      <w:pPr>
        <w:pStyle w:val="TextBodyIndent"/>
        <w:tabs>
          <w:tab w:val="clear" w:pos="708"/>
          <w:tab w:val="left" w:pos="426" w:leader="none"/>
        </w:tabs>
        <w:ind w:left="0" w:firstLine="567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6.7. При досрочном расторжении договора на основании п.п. 6.1-6.5 настоящего Договора Стороны обязуются в письменном виде уведомить другую сторону о расторжении договора с указанием причины расторжения, за 10 (десять) календарных дней до расторжения.</w:t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7. ОТВЕТСТВЕННОСТЬ ЗА НЕИСПОЛНЕНИЕ ИЛИ НЕНАДЛЕЖАЩЕЕ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ИСПОЛНЕНИЕ ОБЯЗАТЕЛЬСТВ ПО НАСТОЯЩЕМУ ДОГОВОРУ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r>
        <w:rPr>
          <w:sz w:val="18"/>
          <w:szCs w:val="18"/>
        </w:rPr>
        <w:t>7.1. За невыполнение или ненадлежащее выполнение принятых на себя обязательств,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7.2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 В случае, когда согласие не будет достигнуто, разрешение спорных вопросов передаётся на рассмотрение в суд общий юрисдикци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r>
        <w:rPr>
          <w:sz w:val="18"/>
          <w:szCs w:val="18"/>
        </w:rPr>
        <w:t>7.3. Все вопросы, не урегулированные настоящим Договором, разрешаются в соответствии с действующим законодательством РФ.</w:t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8. СРОК ДЕЙСТВИЯ ДОГОВОРА И ДРУГИЕ УСЛОВИЯ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8.1. Настоящий договор вступает в силу со дня его заключения сторонами и действует до </w:t>
      </w:r>
      <w:r>
        <w:rPr>
          <w:rFonts w:cs="Times New Roman" w:ascii="Times New Roman" w:hAnsi="Times New Roman"/>
          <w:sz w:val="18"/>
          <w:szCs w:val="18"/>
          <w:u w:val="single"/>
        </w:rPr>
        <w:t>«____» _____________   20___ г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2. Договор составлен в двух экземплярах, имеющих равную юридическую силу, по одному для каждой из сторон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8.3. Приложение 1 «Наименование, количество и стоимость дополнительных образовательных услуг» 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9. РЕКВИЗИТЫ СТОРОН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12"/>
      </w:tblGrid>
      <w:tr>
        <w:trPr>
          <w:trHeight w:val="5061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итель</w:t>
            </w:r>
          </w:p>
          <w:p>
            <w:pPr>
              <w:pStyle w:val="Normal"/>
              <w:autoSpaceDE w:val="false"/>
              <w:ind w:right="317" w:hanging="0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№ 6 города Кропоткин муниципального образования Кавказский район</w:t>
            </w:r>
          </w:p>
          <w:p>
            <w:pPr>
              <w:pStyle w:val="Normal"/>
              <w:ind w:righ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2380, Краснодарский край, Кавказский р-н, Кропоткин г, Пушкина ул, 147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20" w:leader="none"/>
              </w:tabs>
              <w:ind w:right="317" w:hanging="0"/>
              <w:rPr/>
            </w:pPr>
            <w:r>
              <w:rPr/>
              <w:t xml:space="preserve">ИНН 2313012865 КПП 231301001 </w:t>
            </w:r>
          </w:p>
          <w:tbl>
            <w:tblPr>
              <w:tblW w:w="47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5"/>
            </w:tblGrid>
            <w:tr>
              <w:trPr>
                <w:cantSplit w:val="true"/>
              </w:trPr>
              <w:tc>
                <w:tcPr>
                  <w:tcW w:w="4725" w:type="dxa"/>
                  <w:tcBorders/>
                </w:tcPr>
                <w:p>
                  <w:pPr>
                    <w:pStyle w:val="Standard"/>
                    <w:ind w:right="317" w:hanging="0"/>
                    <w:rPr>
                      <w:rFonts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ru-RU"/>
                    </w:rPr>
                    <w:t>Единый казначейский счет:4010281094537000001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25" w:type="dxa"/>
                  <w:tcBorders/>
                </w:tcPr>
                <w:p>
                  <w:pPr>
                    <w:pStyle w:val="Standard"/>
                    <w:ind w:right="317" w:hanging="0"/>
                    <w:rPr>
                      <w:rFonts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ru-RU"/>
                    </w:rPr>
                    <w:t>БИК ТОФК: 01034910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25" w:type="dxa"/>
                  <w:tcBorders/>
                </w:tcPr>
                <w:p>
                  <w:pPr>
                    <w:pStyle w:val="Standard"/>
                    <w:ind w:right="317" w:hanging="0"/>
                    <w:rPr>
                      <w:rFonts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ru-RU"/>
                    </w:rPr>
                    <w:t xml:space="preserve">Казначейский счет (расчетный счет) 03234643036180001800 Банк: Южное ГУ </w:t>
                  </w:r>
                </w:p>
                <w:p>
                  <w:pPr>
                    <w:pStyle w:val="Standard"/>
                    <w:ind w:right="317" w:hanging="0"/>
                    <w:rPr>
                      <w:rFonts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ru-RU"/>
                    </w:rPr>
                    <w:t xml:space="preserve">Банка России//УФК по Краснодарскому </w:t>
                  </w:r>
                </w:p>
                <w:p>
                  <w:pPr>
                    <w:pStyle w:val="Standard"/>
                    <w:ind w:right="317" w:hanging="0"/>
                    <w:rPr>
                      <w:rFonts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ru-RU"/>
                    </w:rPr>
                    <w:t>краю г.Краснодар</w:t>
                  </w:r>
                </w:p>
              </w:tc>
            </w:tr>
          </w:tbl>
          <w:p>
            <w:pPr>
              <w:pStyle w:val="Style18"/>
              <w:ind w:right="31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E-mail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mdou-6kvz@mail.ru</w:t>
            </w:r>
          </w:p>
          <w:p>
            <w:pPr>
              <w:pStyle w:val="Normal"/>
              <w:ind w:righ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7-86138-64911)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____________/_______________________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20" w:leader="none"/>
              </w:tabs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Calibri"/>
                <w:sz w:val="18"/>
                <w:szCs w:val="18"/>
              </w:rPr>
              <w:t>(подпись)       (расшифровка подписи)</w:t>
            </w: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.П.                                        </w:t>
            </w:r>
          </w:p>
        </w:tc>
        <w:tc>
          <w:tcPr>
            <w:tcW w:w="5112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2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Заказчик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____________________________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: _____________________________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: серия ______ номер___________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м выдан: __________________________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ыдачи: ________________________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: ___________________________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____________/_______________________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20" w:leader="none"/>
              </w:tabs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Calibri"/>
                <w:sz w:val="18"/>
                <w:szCs w:val="18"/>
              </w:rPr>
              <w:t>(подпись)          (расшифровка подписи)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Отметка о получении 2-го экземпляра Заказчиком 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Дата: «___»____________20___г. </w:t>
      </w:r>
    </w:p>
    <w:p>
      <w:pPr>
        <w:pStyle w:val="Style18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Подпись: ______________/_________________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left="35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1</w:t>
      </w:r>
    </w:p>
    <w:p>
      <w:pPr>
        <w:pStyle w:val="ConsNormal"/>
        <w:widowControl/>
        <w:ind w:left="354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к  договору №____ </w:t>
      </w:r>
    </w:p>
    <w:p>
      <w:pPr>
        <w:pStyle w:val="ConsNormal"/>
        <w:widowControl/>
        <w:ind w:left="35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«___»_________________20____г.</w:t>
      </w:r>
    </w:p>
    <w:p>
      <w:pPr>
        <w:pStyle w:val="ConsNormal"/>
        <w:widowControl/>
        <w:ind w:left="3540" w:hanging="0"/>
        <w:rPr/>
      </w:pPr>
      <w:r>
        <w:rPr>
          <w:rFonts w:cs="Times New Roman" w:ascii="Times New Roman" w:hAnsi="Times New Roman"/>
          <w:sz w:val="18"/>
          <w:szCs w:val="18"/>
        </w:rPr>
        <w:t>«Об оказании платных</w:t>
      </w:r>
    </w:p>
    <w:p>
      <w:pPr>
        <w:pStyle w:val="ConsNormal"/>
        <w:widowControl/>
        <w:ind w:left="35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полнительных образовательных услуг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ЕРЕЧЕНЬ,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именование, количество и стоимость дополнительных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разовательных услуг, оказываемых исполнителем заказчику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sz w:val="18"/>
          <w:szCs w:val="18"/>
        </w:rPr>
        <w:t>г. Кропоткин                                                        «</w:t>
      </w:r>
      <w:r>
        <w:rPr>
          <w:b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 xml:space="preserve">_ </w:t>
      </w:r>
      <w:r>
        <w:rPr>
          <w:sz w:val="18"/>
          <w:szCs w:val="18"/>
        </w:rPr>
        <w:t>» _________</w:t>
      </w:r>
      <w:r>
        <w:rPr>
          <w:b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20___</w:t>
      </w:r>
      <w:r>
        <w:rPr>
          <w:sz w:val="18"/>
          <w:szCs w:val="18"/>
        </w:rPr>
        <w:t xml:space="preserve"> г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rmal"/>
        <w:widowControl/>
        <w:ind w:firstLine="708"/>
        <w:rPr/>
      </w:pPr>
      <w:r>
        <w:rPr>
          <w:rFonts w:cs="Times New Roman" w:ascii="Times New Roman" w:hAnsi="Times New Roman"/>
          <w:sz w:val="18"/>
          <w:szCs w:val="18"/>
        </w:rPr>
        <w:t>1.В течение всего срока действия Договора №_____от «___» _____________20_____г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</w:rPr>
        <w:t xml:space="preserve">«Об оказании платных дополнительных образовательных услуг», заключенного между </w:t>
      </w:r>
      <w:r>
        <w:rPr>
          <w:rFonts w:cs="Times New Roman" w:ascii="Times New Roman" w:hAnsi="Times New Roman"/>
          <w:sz w:val="18"/>
          <w:szCs w:val="18"/>
          <w:lang w:eastAsia="ru-RU"/>
        </w:rPr>
        <w:t>муниципальным бюджетным  дошкольным образовательным  учреждением детский сад №6 города Кропоткин муниципального образования Кавказский район (далее – МБДОУ) осуществляющим   образовательную   деятельность   на основании лицензии от 24 «августа» 2012 года № 04650 (срок действия – бессрочно)</w:t>
      </w:r>
      <w:r>
        <w:rPr>
          <w:rFonts w:cs="Times New Roman" w:ascii="Times New Roman" w:hAnsi="Times New Roman"/>
          <w:sz w:val="18"/>
          <w:szCs w:val="18"/>
          <w:u w:val="single"/>
          <w:lang w:eastAsia="ru-RU"/>
        </w:rPr>
        <w:t>,</w:t>
      </w:r>
      <w:r>
        <w:rPr>
          <w:rFonts w:cs="Times New Roman" w:ascii="Times New Roman" w:hAnsi="Times New Roman"/>
          <w:sz w:val="18"/>
          <w:szCs w:val="18"/>
          <w:lang w:eastAsia="ru-RU"/>
        </w:rPr>
        <w:t> выданной  Министерством образования и науки Краснодарского края,  именуемое в дальнейшем «Исполнитель», в лице заведующего Лахиной Олеси Владимировны, действующего на основании Устава МБДОУ, утверждённого постановлением администрации муниципального образования Кавказский район № 215 от 27.02.2020 г.  и ________________________________________________________________________________</w:t>
      </w:r>
    </w:p>
    <w:p>
      <w:pPr>
        <w:pStyle w:val="Style18"/>
        <w:ind w:left="708" w:firstLine="708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ab/>
        <w:tab/>
        <w:t xml:space="preserve"> (фамилия, имя, отчество) 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именуемый (ая) в дальнейшем «Заказчик», действующего на основании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________________________________________________________________________________</w:t>
        <w:br/>
        <w:t>________________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 наименование и реквизиты документа, удостоверяющего полномочия Заказчика)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в интересах несовершеннолетнего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_____________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ab/>
        <w:tab/>
        <w:tab/>
        <w:t xml:space="preserve">    (фамилия, имя, отчество (при наличии), дата рождения),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проживающего по адресу: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ab/>
        <w:tab/>
        <w:tab/>
        <w:t xml:space="preserve"> (адрес места жительства ребёнка с указанием индекса)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именуемый (ая) в дальнейшем «Потребитель», совместно именуемые «Стороны», пришли к соглашению, что </w:t>
      </w:r>
      <w:r>
        <w:rPr>
          <w:rFonts w:cs="Times New Roman" w:ascii="Times New Roman" w:hAnsi="Times New Roman"/>
          <w:sz w:val="18"/>
          <w:szCs w:val="18"/>
        </w:rPr>
        <w:t>Исполнитель предоставляет, а Заказчик получает и оплачивает дополнительные образовательные услуги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83185</wp:posOffset>
                </wp:positionV>
                <wp:extent cx="4635500" cy="1744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0" cy="174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"/>
                              <w:gridCol w:w="1488"/>
                              <w:gridCol w:w="2126"/>
                              <w:gridCol w:w="851"/>
                              <w:gridCol w:w="708"/>
                              <w:gridCol w:w="851"/>
                              <w:gridCol w:w="709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N </w:t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Наименование </w:t>
                                    <w:br/>
                                    <w:t xml:space="preserve">образовательных услуг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Форма предоставления (оказания) услуг  </w:t>
                                    <w:br/>
                                    <w:t xml:space="preserve">(индивидуальная, групповая)    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Количество часов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Стоимость </w:t>
                                  </w:r>
                                </w:p>
                                <w:p>
                                  <w:pPr>
                                    <w:pStyle w:val="Con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 неделю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 меся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дин учебный час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 меся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418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pt;height:137.35pt;mso-wrap-distance-left:0pt;mso-wrap-distance-right:9pt;mso-wrap-distance-top:0pt;mso-wrap-distance-bottom:0pt;margin-top:6.5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730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"/>
                        <w:gridCol w:w="1488"/>
                        <w:gridCol w:w="2126"/>
                        <w:gridCol w:w="851"/>
                        <w:gridCol w:w="708"/>
                        <w:gridCol w:w="851"/>
                        <w:gridCol w:w="709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N </w:t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148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Наименование </w:t>
                              <w:br/>
                              <w:t xml:space="preserve">образовательных услуг    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Форма предоставления (оказания) услуг  </w:t>
                              <w:br/>
                              <w:t xml:space="preserve">(индивидуальная, групповая)          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Количество часов 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Стоимость </w:t>
                            </w:r>
                          </w:p>
                          <w:p>
                            <w:pPr>
                              <w:pStyle w:val="ConsCell"/>
                              <w:widowControl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ублей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 неделю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 месяц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дин учебный час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 месяц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418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 Настоящий перечень вступает в силу с момента вступления в силу Договора, является Приложением № 1 к Договору и его неотъемлемой частью. Настоящий перечень составлен в двух экземплярах на русском языке – по одному экземпляру Исполнителю и Заказчику. Оба экземпляра идентичны и имеют одинаковую юридическую силу.</w:t>
      </w:r>
    </w:p>
    <w:p>
      <w:pPr>
        <w:pStyle w:val="ConsNonformat"/>
        <w:widowControl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Реквизиты сторон:</w:t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9. РЕКВИЗИТЫ СТОРОН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54"/>
      </w:tblGrid>
      <w:tr>
        <w:trPr>
          <w:trHeight w:val="5061" w:hRule="atLeast"/>
        </w:trPr>
        <w:tc>
          <w:tcPr>
            <w:tcW w:w="4111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итель</w:t>
            </w:r>
          </w:p>
          <w:p>
            <w:pPr>
              <w:pStyle w:val="Normal"/>
              <w:autoSpaceDE w:val="false"/>
              <w:ind w:right="317" w:hanging="0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№ 6 города Кропоткин муниципального образования Кавказский район</w:t>
            </w:r>
          </w:p>
          <w:p>
            <w:pPr>
              <w:pStyle w:val="Normal"/>
              <w:ind w:righ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2380, Краснодарский край, Кавказский р-н, Кропоткин г, Пушкина ул, 147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20" w:leader="none"/>
              </w:tabs>
              <w:ind w:right="317" w:hanging="0"/>
              <w:rPr/>
            </w:pPr>
            <w:r>
              <w:rPr/>
              <w:t xml:space="preserve">ИНН 2313012865 КПП 231301001 </w:t>
            </w:r>
          </w:p>
          <w:tbl>
            <w:tblPr>
              <w:tblW w:w="47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5"/>
            </w:tblGrid>
            <w:tr>
              <w:trPr>
                <w:cantSplit w:val="true"/>
              </w:trPr>
              <w:tc>
                <w:tcPr>
                  <w:tcW w:w="4725" w:type="dxa"/>
                  <w:tcBorders/>
                </w:tcPr>
                <w:p>
                  <w:pPr>
                    <w:pStyle w:val="Standard"/>
                    <w:ind w:right="317" w:hanging="0"/>
                    <w:rPr>
                      <w:rFonts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ru-RU"/>
                    </w:rPr>
                    <w:t>Единый казначейский счет:4010281094537000001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25" w:type="dxa"/>
                  <w:tcBorders/>
                </w:tcPr>
                <w:p>
                  <w:pPr>
                    <w:pStyle w:val="Standard"/>
                    <w:ind w:right="317" w:hanging="0"/>
                    <w:rPr>
                      <w:rFonts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ru-RU"/>
                    </w:rPr>
                    <w:t>БИК ТОФК: 01034910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25" w:type="dxa"/>
                  <w:tcBorders/>
                </w:tcPr>
                <w:p>
                  <w:pPr>
                    <w:pStyle w:val="Standard"/>
                    <w:ind w:right="317" w:hanging="0"/>
                    <w:rPr>
                      <w:rFonts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ru-RU"/>
                    </w:rPr>
                    <w:t xml:space="preserve">Казначейский счет (расчетный счет) 03234643036180001800 Банк: Южное ГУ </w:t>
                  </w:r>
                </w:p>
                <w:p>
                  <w:pPr>
                    <w:pStyle w:val="Standard"/>
                    <w:ind w:right="317" w:hanging="0"/>
                    <w:rPr>
                      <w:rFonts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ru-RU"/>
                    </w:rPr>
                    <w:t xml:space="preserve">Банка России//УФК по Краснодарскому </w:t>
                  </w:r>
                </w:p>
                <w:p>
                  <w:pPr>
                    <w:pStyle w:val="Standard"/>
                    <w:ind w:right="317" w:hanging="0"/>
                    <w:rPr>
                      <w:rFonts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ru-RU"/>
                    </w:rPr>
                    <w:t>краю г.Краснодар</w:t>
                  </w:r>
                </w:p>
              </w:tc>
            </w:tr>
          </w:tbl>
          <w:p>
            <w:pPr>
              <w:pStyle w:val="Style18"/>
              <w:ind w:right="31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E-mail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mdou-6kvz@mail.ru</w:t>
            </w:r>
          </w:p>
          <w:p>
            <w:pPr>
              <w:pStyle w:val="Normal"/>
              <w:ind w:righ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7-86138-64911)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____________/_______________________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20" w:leader="none"/>
              </w:tabs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Calibri"/>
                <w:sz w:val="18"/>
                <w:szCs w:val="18"/>
              </w:rPr>
              <w:t>(подпись)       (расшифровка подписи)</w:t>
            </w: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.П.                                        </w:t>
            </w:r>
          </w:p>
        </w:tc>
        <w:tc>
          <w:tcPr>
            <w:tcW w:w="525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2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Заказчик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____________________________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: _____________________________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: серия ______ номер___________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м выдан: __________________________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ыдачи: ________________________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: ___________________________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____________/_______________________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20" w:leader="none"/>
              </w:tabs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Calibri"/>
                <w:sz w:val="18"/>
                <w:szCs w:val="18"/>
              </w:rPr>
              <w:t>(подпись)          (расшифровка подписи)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Отметка о получении 2-го экземпляра Заказчиком 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Дата: «___»____________20___г. </w:t>
      </w:r>
    </w:p>
    <w:p>
      <w:pPr>
        <w:pStyle w:val="Style18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Подпись: ______________/_________________</w:t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Con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39" w:right="851" w:gutter="0" w:header="0" w:top="426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Aria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азвание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4:41:00Z</dcterms:created>
  <dc:creator>Юлия</dc:creator>
  <dc:description/>
  <cp:keywords/>
  <dc:language>en-US</dc:language>
  <cp:lastModifiedBy>ДС №6</cp:lastModifiedBy>
  <cp:lastPrinted>2014-02-28T11:08:00Z</cp:lastPrinted>
  <dcterms:modified xsi:type="dcterms:W3CDTF">2021-09-22T05:20:00Z</dcterms:modified>
  <cp:revision>202</cp:revision>
  <dc:subject/>
  <dc:title>ДОГОВОР</dc:title>
</cp:coreProperties>
</file>