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УНИЦИПАЛЬНОЕ БЮДЖЕТНОЕ ДОШКОЛЬНОЕ ОБРАЗОВАТЕЛЬНОЕ</w:t>
      </w:r>
    </w:p>
    <w:p>
      <w:pPr>
        <w:pStyle w:val="NoSpacing"/>
        <w:ind w:lef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УЧРЕЖДЕНИЕ – ДЕТСКИЙ САД №6 ГОРОДА КРОПОТКИН</w:t>
      </w:r>
    </w:p>
    <w:p>
      <w:pPr>
        <w:pStyle w:val="NoSpacing"/>
        <w:pBdr>
          <w:bottom w:val="single" w:sz="12" w:space="1" w:color="000000"/>
        </w:pBdr>
        <w:ind w:lef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УНИЦИПАЛЬНОГО ОБРАЗОВАНИЯ КАВКАЗСКИЙ РАЙОН</w:t>
      </w:r>
    </w:p>
    <w:p>
      <w:pPr>
        <w:pStyle w:val="NoSpacing"/>
        <w:ind w:lef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УТВЕРЖДАЮ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ведующий МБДОУ д/с №6</w:t>
        <w:tab/>
        <w:tab/>
        <w:tab/>
        <w:tab/>
        <w:tab/>
        <w:tab/>
        <w:tab/>
        <w:t xml:space="preserve">                        ___________ О.В. Лахина</w:t>
      </w:r>
    </w:p>
    <w:p>
      <w:pPr>
        <w:pStyle w:val="Normal"/>
        <w:rPr/>
      </w:pPr>
      <w:r>
        <w:rPr/>
        <w:t xml:space="preserve">.                            </w:t>
        <w:tab/>
        <w:tab/>
        <w:tab/>
        <w:tab/>
        <w:tab/>
        <w:t>« ___»_________ 20 ___г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Приказ №________________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FA911A5-BFE1-4EAD-B76A-6337D83F3963}" o:suggestedsigner="О.В.Лахина " o:suggestedsigner2="Заведующий " o:suggestedsigneremail="mdou-6kvz@mail.ru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ТНЕЙ ОЗДОРОВИТЕЛЬ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6 г. Кропоткин  МО Кавказский рай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оянное пребывание детей на свежем воздухе, многообразие форм, красок и звуков в природе, множество разных переживаний и новых впечатлений, богатая витаминами пища, раздолье для движений в природных условиях – все это даёт ребёнку значительный физический и эмоциональный запас сил для успешного полноценного развития и повышения иммунитета.</w:t>
        <w:br/>
        <w:t xml:space="preserve">            В то же время лето таит некоторые опасности для здоровья детей – риск перегрева, солнечного ожога, общей расслабленности в жаркие дни, утомления от излишней беготни, неблагоприятного воздействия воды при неумеренном пользовании ею.</w:t>
        <w:br/>
        <w:t xml:space="preserve">            В летний период режим дня максимально насыщается деятельностью на открытом воздухе: прогулки, экскурсии, походы, игры на природе – всё это позволяет детям приобретать новый двигательный опыт.</w:t>
        <w:br/>
        <w:t xml:space="preserve">           Основной целью коллектива дошкольного учреждения в летнее время является общее оздоровление и укрепление детского организма. Добиться этого возможно только благодаря совместным усилиям педагогического и обслуживающего персонала, его своевременной подготовке к летнему оздоровительному сез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летней оздоровительной работы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Сохранение и укрепление  физического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Задачи работы с воспитанниками:</w:t>
      </w:r>
    </w:p>
    <w:p>
      <w:pPr>
        <w:pStyle w:val="Normal"/>
        <w:jc w:val="both"/>
        <w:rPr/>
      </w:pPr>
      <w:r>
        <w:rPr/>
        <w:t>-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jc w:val="both"/>
        <w:rPr/>
      </w:pPr>
      <w:r>
        <w:rPr/>
        <w:t>-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 </w:t>
      </w:r>
    </w:p>
    <w:p>
      <w:pPr>
        <w:pStyle w:val="Normal"/>
        <w:jc w:val="both"/>
        <w:rPr/>
      </w:pPr>
      <w:r>
        <w:rPr/>
        <w:t>- Создать позитивное эмоциональное настроение у детей через приобщение к традициям детского сада (спортивным играм, походам в природный массив, экскурсиям, совместным мероприятиям с социумом).</w:t>
      </w:r>
    </w:p>
    <w:p>
      <w:pPr>
        <w:pStyle w:val="Normal"/>
        <w:jc w:val="both"/>
        <w:rPr/>
      </w:pPr>
      <w:r>
        <w:rPr/>
        <w:t>- Продолжать формировать устойчивый интерес, потребность в ЗОЖ, занятиях спортивными играми у воспитанников ДОУ и  их родител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Style w:val="Strong"/>
        </w:rPr>
        <w:t>Задачи работы с педагогами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Повысить компетентность педагогов в вопросах организации летней оздоровительной работы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Обеспечить методическое сопровождение для планирования и организации летнего отдыха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rPr/>
      </w:pPr>
      <w:r>
        <w:rPr/>
        <w:t> </w:t>
      </w:r>
      <w:r>
        <w:rPr/>
        <w:tab/>
      </w:r>
    </w:p>
    <w:p>
      <w:pPr>
        <w:pStyle w:val="NormalWeb"/>
        <w:shd w:val="clear" w:color="auto" w:fill="FFFFFF"/>
        <w:spacing w:beforeAutospacing="0" w:before="0" w:afterAutospacing="0" w:after="0"/>
        <w:ind w:left="-567" w:firstLine="567"/>
        <w:rPr/>
      </w:pPr>
      <w:r>
        <w:rPr>
          <w:rStyle w:val="Strong"/>
        </w:rPr>
        <w:t>Задачи работы с родителями:</w:t>
      </w:r>
    </w:p>
    <w:p>
      <w:pPr>
        <w:pStyle w:val="NormalWeb"/>
        <w:shd w:val="clear" w:color="auto" w:fill="FFFFFF"/>
        <w:spacing w:beforeAutospacing="0" w:before="0" w:afterAutospacing="0" w:after="0"/>
        <w:ind w:left="-567" w:firstLine="567"/>
        <w:rPr/>
      </w:pPr>
      <w:r>
        <w:rPr/>
        <w:t>- Повысить компетентность родителей в вопросах организации летнего отдыха детей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Привлечь семьи к участию в воспитательном процессе на основе педагогики сотрудничества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Осуществлять санитарно-педагогическое просвещение родителей по вопросам воспитания и оздоровления детей в летний период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Успешность проведения летней оздоровительной работы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При планировании оздоровительной работы в ДОУ необходимо придерживаться следующих </w:t>
      </w:r>
      <w:r>
        <w:rPr>
          <w:b/>
          <w:bCs/>
        </w:rPr>
        <w:t>принципов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непрерывное проведение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использование простых и доступ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интеграция программы профилактики закаливания в семью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C1"/>
        <w:spacing w:beforeAutospacing="0" w:before="0" w:afterAutospacing="0" w:after="0"/>
        <w:rPr>
          <w:b/>
          <w:b/>
        </w:rPr>
      </w:pPr>
      <w:r>
        <w:rPr>
          <w:rStyle w:val="C12"/>
          <w:b/>
        </w:rPr>
        <w:t>Нормативно-правовая база</w:t>
      </w:r>
    </w:p>
    <w:p>
      <w:pPr>
        <w:pStyle w:val="Normal"/>
        <w:jc w:val="both"/>
        <w:rPr/>
      </w:pPr>
      <w:r>
        <w:rPr>
          <w:rStyle w:val="C4"/>
        </w:rPr>
        <w:t>Проведение профилактических, закаливающих и оздоровительных мероприятий с детьми в летний период регламентируют следующие нормативные документы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Конвенция о правах ребенк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Конституция РФ от 12.12.93 (ст. 38,41,42,43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Федеральный закон от 24.07.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Приказ Минобразования России от 16.07.02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Инструкция по организации охраны жизни и здоровья детей в детских садах и на детских площадках (1980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ФГОС ДО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Программа  развития ДОУ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Основная общеобразовательная  программа дошкольного образования;</w:t>
      </w:r>
    </w:p>
    <w:p>
      <w:pPr>
        <w:pStyle w:val="Normal"/>
        <w:numPr>
          <w:ilvl w:val="0"/>
          <w:numId w:val="27"/>
        </w:numPr>
        <w:jc w:val="both"/>
        <w:rPr>
          <w:rStyle w:val="C4"/>
        </w:rPr>
      </w:pPr>
      <w:r>
        <w:rPr>
          <w:rStyle w:val="C4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</w:t>
      </w:r>
    </w:p>
    <w:p>
      <w:pPr>
        <w:pStyle w:val="Normal"/>
        <w:numPr>
          <w:ilvl w:val="0"/>
          <w:numId w:val="27"/>
        </w:numPr>
        <w:jc w:val="both"/>
        <w:rPr>
          <w:rStyle w:val="C4"/>
        </w:rPr>
      </w:pPr>
      <w:r>
        <w:rPr>
          <w:rStyle w:val="C4"/>
        </w:rPr>
        <w:t>Инструкции по организации охраны жизни и здоровья детей в детских садах и на детских площадках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C4"/>
        </w:rPr>
        <w:t>Локальные акты Д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="280" w:after="28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Style w:val="Strong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>РЕЛИЗАЦИЯ ЗАДАЧ   ПО ОБРАЗОВАТЕЛЬНЫМ ОБЛАСТЯМ НА ЛЕТНИЙ ПЕРИОД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trong"/>
          <w:color w:val="000000"/>
        </w:rPr>
        <w:t>«Физическое развитие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Всесторонне совершенствовать физические функции организм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овышать работоспособность детского организма через различные формы закали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Формировать интерес и потребность в занятиях физическими упражнения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Способствовать предупреждению заболеваемости и детского травматизм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trong"/>
          <w:color w:val="000000"/>
        </w:rPr>
        <w:t xml:space="preserve"> </w:t>
      </w:r>
      <w:r>
        <w:rPr>
          <w:rStyle w:val="Strong"/>
          <w:color w:val="000000"/>
        </w:rPr>
        <w:t>«Художественно-эстетическое развитие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Закреплять и углублять музыкальные впечатления, полученные в течение го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оддерживать инициативу детей в импровиз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Активизировать воображение, инициативу, творчество ребен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Развивать основы музыкально-театральной культуры, духовно обогащать детей положительными эмоция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Развивать коммуникативные навыки в различных ситуациях общения: со сверстниками, педагогами, родителями и другими людь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общать детей к наблюдению за действительностью, развивать умение видеть мир глазами творца-художни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едоставить свободу в отражении доступными для ребенка художественными средствами своего видения мир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trong"/>
          <w:color w:val="000000"/>
        </w:rPr>
        <w:t>«Познавательное развитие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trong"/>
          <w:color w:val="000000"/>
        </w:rPr>
        <w:t>«Речевое развитие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Развивать самостоятельное речевое творчество, учитывая индивидуальные способности и возможности дет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Воспитывать интерес к языку и осознанное отношение детей к языковым явления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Способствовать проявлению субъектной позиции ребенка в речевом общении со взрослыми и сверстник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trong"/>
          <w:color w:val="000000"/>
        </w:rPr>
        <w:t>«Социально-коммуникативное развитие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Развивать игровую деятельность воспитанников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общение к элементарным общепринятым нормам взаимоотношений со сверстниками и взрослым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одолжать работу по формированию семейной, гражданской принадлежности, патриотических чувств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Режим дня на летний период в МБДОУ соответствует возрастным особенностям детей и способствует их гармоничному развитию и строится на основе требований СанПин 15.05.2013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0" w:right="110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лан подготовки ДОУ к летнему сезон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03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241"/>
        <w:gridCol w:w="4377"/>
        <w:gridCol w:w="201"/>
        <w:gridCol w:w="1745"/>
        <w:gridCol w:w="1906"/>
      </w:tblGrid>
      <w:tr>
        <w:trPr>
          <w:trHeight w:val="5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3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дание приказов, назначение ответственных лиц по направлениям деятельности, ознакомление сотрудников с приказами под подпис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и работа творческой группы по разработке плана летней оздоровительной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онное общее родительское собрание с повесткой:</w:t>
            </w:r>
          </w:p>
          <w:p>
            <w:pPr>
              <w:pStyle w:val="Normal"/>
              <w:widowControl w:val="false"/>
              <w:rPr/>
            </w:pPr>
            <w:r>
              <w:rPr/>
              <w:t>- анализ деятельности ДОУ за 2019-2020 гг.;</w:t>
            </w:r>
          </w:p>
          <w:p>
            <w:pPr>
              <w:pStyle w:val="Normal"/>
              <w:widowControl w:val="false"/>
              <w:rPr/>
            </w:pPr>
            <w:r>
              <w:rPr/>
              <w:t>- перспективы деятельности ДОУ на 2020-2021 гг.;</w:t>
            </w:r>
          </w:p>
          <w:p>
            <w:pPr>
              <w:pStyle w:val="Normal"/>
              <w:widowControl w:val="false"/>
              <w:rPr/>
            </w:pPr>
            <w:r>
              <w:rPr/>
              <w:t>- летняя оздоровительная работа 2020 года;</w:t>
            </w:r>
          </w:p>
          <w:p>
            <w:pPr>
              <w:pStyle w:val="Normal"/>
              <w:widowControl w:val="false"/>
              <w:rPr/>
            </w:pPr>
            <w:r>
              <w:rPr/>
              <w:t>«Деятельность ДОУ за 2019-2020 учебный год: результаты работы, перспектив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щее собрание работников образовательного учрежд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верждение локальных актов</w:t>
            </w:r>
          </w:p>
          <w:p>
            <w:pPr>
              <w:pStyle w:val="Normal"/>
              <w:widowControl w:val="false"/>
              <w:rPr/>
            </w:pPr>
            <w:r>
              <w:rPr/>
              <w:t>- положение о летней оздоровительной работе в ДОУ;</w:t>
            </w:r>
          </w:p>
          <w:p>
            <w:pPr>
              <w:pStyle w:val="Normal"/>
              <w:widowControl w:val="false"/>
              <w:rPr/>
            </w:pPr>
            <w:r>
              <w:rPr/>
              <w:t>- план летней оздоровительной работы в ДОУ на 2020 год;</w:t>
            </w:r>
          </w:p>
          <w:p>
            <w:pPr>
              <w:pStyle w:val="Normal"/>
              <w:widowControl w:val="false"/>
              <w:rPr/>
            </w:pPr>
            <w:r>
              <w:rPr/>
              <w:t>- режим дня по возрастным группам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каз об организации питания в летний период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каз об усилении персональной ответственности за охрану жизни и здоровья воспитан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каз об организации работы в ДОУ в летний пери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практического тренировочного занятия по эвакуации в случае Ч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безопасность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ой инструктаж по ОТ и ПБ работников под подпис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смотр листов здоровья детей с учетом мед. показаний, группы здоровья.</w:t>
            </w:r>
          </w:p>
          <w:p>
            <w:pPr>
              <w:pStyle w:val="Normal"/>
              <w:widowControl w:val="false"/>
              <w:rPr/>
            </w:pPr>
            <w:r>
              <w:rPr/>
              <w:t>Вынесение медицинских рекомендаций по оздоровлению каждого воспитан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комиссией по охране труда обследования территории, здания, спортивного и игрового оборудования на игровых участках. Составление акт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по охране труда</w:t>
            </w:r>
          </w:p>
        </w:tc>
      </w:tr>
      <w:tr>
        <w:trPr>
          <w:trHeight w:val="51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хозяйственная работа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3786"/>
            </w:tblGrid>
            <w:tr>
              <w:trPr>
                <w:trHeight w:val="395" w:hRule="atLeast"/>
              </w:trPr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ведение ремонтных рабо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 ремонт теневых навесов, площадок, уличного игрового оборудования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 косметический ремонт в группах ДО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 27, 28 мая, 06 июля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 июля 2021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ревизии существующего инвентаря, оборудования, комплектов игрового и физкультурно-спортивного оборудования для дете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 цветник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мотр-конкурс «Арт-ландшафт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нструктажа педагогов, обслуживающего персонала по вопросам охраны жизни и здоровья детей при организации летних оздоровительных мероприятий, праздников, игр, экскурс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7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логический субботник по благоустройству территории ДОУ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нение песком песочниц на участка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формление прогулочных участков, цветников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«Тропы здоровья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7 - 24.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оборудования и материала для  игр с водой и песко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материала и оборудования для проведения закаливающих процеду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территории ДОУ и прилегающей территории:</w:t>
            </w:r>
          </w:p>
          <w:p>
            <w:pPr>
              <w:pStyle w:val="Normal"/>
              <w:widowControl w:val="false"/>
              <w:rPr/>
            </w:pPr>
            <w:r>
              <w:rPr/>
              <w:t>-  покос травы;</w:t>
            </w:r>
          </w:p>
          <w:p>
            <w:pPr>
              <w:pStyle w:val="Normal"/>
              <w:widowControl w:val="false"/>
              <w:rPr/>
            </w:pPr>
            <w:r>
              <w:rPr/>
              <w:t>- обрезка сухих веток и деревье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для воспитателей «Подготовка и проведение работы с детьми летом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 педагогов по подготовке раздаточного и информационного материала для родителей по темам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</w:t>
            </w:r>
            <w:r>
              <w:rPr/>
              <w:t>подвижные игры на свежем воздухе;</w:t>
            </w:r>
          </w:p>
          <w:p>
            <w:pPr>
              <w:pStyle w:val="Normal"/>
              <w:widowControl w:val="false"/>
              <w:rPr/>
            </w:pPr>
            <w:r>
              <w:rPr/>
              <w:t>- закаливание ребёнка;</w:t>
            </w:r>
          </w:p>
          <w:p>
            <w:pPr>
              <w:pStyle w:val="Normal"/>
              <w:widowControl w:val="false"/>
              <w:rPr/>
            </w:pPr>
            <w:r>
              <w:rPr/>
              <w:t>- безопасность на воде;</w:t>
            </w:r>
          </w:p>
          <w:p>
            <w:pPr>
              <w:pStyle w:val="Normal"/>
              <w:widowControl w:val="false"/>
              <w:rPr/>
            </w:pPr>
            <w:r>
              <w:rPr/>
              <w:t>- безопасность на природе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 пожарная безопасность и т.д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сценария мероприятия  к Дню защиты дете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1 июн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бор методическ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a) картотека подвижных, строительно-конструкторских, дидактических игр дошкольников на игровых участках с кратким описанием каждой из них</w:t>
              <w:br/>
              <w:t> в)  календарь летних народных праздников, развлечений</w:t>
              <w:br/>
              <w:t> г) литература о растениях и животных Кубани и северного Кавказа</w:t>
            </w:r>
          </w:p>
          <w:p>
            <w:pPr>
              <w:pStyle w:val="Normal"/>
              <w:widowControl w:val="false"/>
              <w:rPr/>
            </w:pPr>
            <w:r>
              <w:rPr/>
              <w:t>д) информация о Кубанских народных праздниках в летний пери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медиатеки с музыкальным сопровождением к утренней гимнастике, режимным момента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омплексного тематического планирования воспитательно-образовательной работы на летний пери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2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 развития физических качеств детей и состояния здоровья воспитанник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 ст. медсестра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режима дня в разных возрастных группа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2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плана летних оздоровительных мероприятий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2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, ст. медсестра</w:t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общего и групповых родительских собраний по анализу работы учреждения за 2020-2021 учебный год, познакомить родителей с состоянием здоровья детей, проинформировать о летней программе детского сада и т.д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2 по 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сультация для родителей (законных представителей) воспитанников ДОУ по вопросам закаливания в летний период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.медсестра 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справочный раздел для родителей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спитатели, ст. медсестра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ление родителей с Планом летней оздоровительн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 ст. медсестра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знакомление родителей с результатами мониторинга развития детей по образовательным областям. Вынесение рекомендаций родителям детей по построению дальнейшего индивидуального маршрута развития детей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о летней оздоровительной работе на сайте ДОУ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1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тирование «Удовлетворенность родителей деятельностью детского сада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2-31 ма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10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Формы оздоровительных мероприятий в летний пери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6"/>
        <w:gridCol w:w="4174"/>
        <w:gridCol w:w="1838"/>
        <w:gridCol w:w="1982"/>
        <w:gridCol w:w="2404"/>
        <w:gridCol w:w="2031"/>
      </w:tblGrid>
      <w:tr>
        <w:trPr>
          <w:trHeight w:val="32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держание заняти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овия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66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, мин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енняя гимнаст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диционная гимнастика </w:t>
            </w:r>
            <w:r>
              <w:rPr>
                <w:color w:val="000000"/>
              </w:rPr>
              <w:t xml:space="preserve">(включает в себя простые гимнастические упражнения с обязательным введением дыхательных упражнений)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предметами и без предме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 формирование правильной осан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 формирование свода стоп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нарядах и у снаряд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простейшими тренажерами (гимнастические мячи, гантели, утяжелители, обручи, гимнастические пал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перед завтрак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ладшая гр. – 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няя гр. – 7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ельная гр. - 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Д по физической культур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ОД должна исключать возможность переутомления или нарушения деятельност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иологических процессов и структур организма, в частности косно-мышечной и сердечно-сосудистой систем как наиболее нагружаемых при физических упражнениях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НОД по физ. культур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традиционная, тренировочная, сюжетная (игровое), контрольная, занятия ритмической гимнастикой, коррекционно-развивающие Используе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спортивной площад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и раза в неделю, в часы наименьшей инсоляции (до наступления жары и после ее спад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ладшая гр. – 1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няя гр. - 2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Подготовительная гр</w:t>
            </w:r>
            <w:r>
              <w:rPr>
                <w:color w:val="000000"/>
              </w:rPr>
              <w:t>. –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вижные игр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гр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южетные (использование при объяснения крошки-сказки или сюжетного рассказа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сюжетные с элементами соревнований на разных этапах разучивания (новые, углубленно разучиваемые, на этапах закрепления и совершенствования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воров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родны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 элементами спорта (бадминтон, футбол, баскетбол, город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спортивной площад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всех возрастных групп – 10-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игательные разминки</w:t>
            </w:r>
            <w:r>
              <w:rPr>
                <w:color w:val="000000"/>
              </w:rPr>
              <w:t xml:space="preserve"> (физминутки): выбор зависит от интенсивности и вида ведущей деятель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е на развитие мелкой мотори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итмические движ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е на внимание координации дви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я в равновес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я для активизации работы глазных мышц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имнастика расслаб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я на формирование правильной осан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я на формирование свода стоп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игровой площад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ая гр. - 6 Средняя гр.– 8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ельная гр. -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видов спорта, спортивные упражнения</w:t>
            </w:r>
            <w:r>
              <w:rPr>
                <w:color w:val="000000"/>
              </w:rPr>
              <w:t xml:space="preserve"> Способствует формированию специальных двигательных навыков, воспитанию волевых качеств, эмоций, расширению кругозора дет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спортивных упражнений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утбо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аскетбо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админтон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ое значение спортивных упражнений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восприятие соответствующих трудовых навыков и бережное отношение к инвентар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игровой площад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ая гр. – 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гр. – 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дготовит. – 1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имнастика пробужд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имнастика сюжетно игрового характера</w:t>
            </w:r>
            <w:r>
              <w:rPr>
                <w:color w:val="000000"/>
              </w:rPr>
              <w:t xml:space="preserve"> «Сон ушел. Пора вставать. Ножки, ручки всем размят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аль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всех возрастных групп -3-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8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имнастика после дневного с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минка после сна с использованием различных упражнений</w:t>
            </w:r>
            <w:r>
              <w:rPr>
                <w:color w:val="000000"/>
              </w:rPr>
              <w:t>: с предметами и без предме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формирование правильной осан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формирование свода стоп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итационного характер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ые или игровы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простейшими тренажерами ( гимнастические мячи, гантели, утяжелители, гимнастические палки, обручи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звитие мелкой мотор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ординацию движ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вес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альня или групповое помещение при открытых фрамуг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всех возрастных групп – 6-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1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акаливающие мероприят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истема мероприятий с учетом состояния здоровья, физического развития, индивидуальных особенностей дет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менты закаливания в повседневной жизни (умывание прохладной водой, широкая аэрация помещений, обтирание, обливание до пояса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закаливающие мероприятия в сочетании с физическими упражнениями (правильно организованная прогулка, плавание, солнечные и водные процедуры в сочетании с физическими упражнения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 учетом специфики закаливающего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плану и в зависимости от закаливающего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усмотрению медицинских работ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дицинский работник, воспитатели  </w:t>
            </w:r>
          </w:p>
        </w:tc>
      </w:tr>
      <w:tr>
        <w:trPr>
          <w:trHeight w:val="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ндивидуальная работа в режиме дн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оводится с отдельными детьми или по подгруппам</w:t>
            </w:r>
            <w:r>
              <w:rPr>
                <w:color w:val="000000"/>
              </w:rPr>
              <w:t xml:space="preserve"> с целью стимулирования к двигательной активности, самостоятельным и упражнения. Предусматривает оказание помощи детям, имеющим нарушения в развитии. Содействует укреплению здоровья и улучшения физического развития ослабленных детей, исправлению дефектов осан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физкультурном зале или на спортивной площад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аздники, досуг, развлеч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групповой или спортивной площад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дагоги и специалисты ДО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iCs/>
          <w:color w:val="000000"/>
        </w:rPr>
        <w:t>План методической работы с педагогами (в дистанционном режиме)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9721"/>
        <w:gridCol w:w="2884"/>
        <w:gridCol w:w="17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метка о выполнени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/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Cs/>
              </w:rPr>
              <w:t>Консультац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Организация летней оздоровительной работы в ДОУ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Cs/>
              </w:rPr>
              <w:t>Консультация</w:t>
            </w:r>
            <w:r>
              <w:rPr/>
              <w:t xml:space="preserve"> «Система закаливающих мероприятий. Схемы закаливающих процедур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  <w:t>Ст.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онсультация « Развитие музыкальности у дошкольник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Cs/>
              </w:rPr>
              <w:t>Тематический контроль</w:t>
            </w:r>
            <w:r>
              <w:rPr>
                <w:b/>
                <w:bCs/>
              </w:rPr>
              <w:t xml:space="preserve"> </w:t>
            </w:r>
            <w:r>
              <w:rPr/>
              <w:t>«Организация двигательной активности дете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Ю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Круглый стол</w:t>
            </w:r>
            <w:r>
              <w:rPr>
                <w:color w:val="000000"/>
              </w:rPr>
              <w:t xml:space="preserve"> «Организация детской познавательной деятельности в условиях лет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 xml:space="preserve"> «Оказание помощи детям-аллергикам при укусах насекомых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.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/>
            </w:pPr>
            <w:r>
              <w:rPr/>
              <w:t>Семинар-практикум  «Организация и проведение подвижных игр  на прогулк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/>
            </w:pPr>
            <w:r>
              <w:rPr/>
              <w:t>Круглый стол «Адаптация вновь прибывших детей. Вопросы и отве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iCs/>
                <w:color w:val="000000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ВГУ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еловая игра «Родители и воспитател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онсультация «Готовимся в новому учебному году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Cs/>
              </w:rPr>
              <w:t xml:space="preserve">Круглый стол </w:t>
            </w:r>
            <w:r>
              <w:rPr/>
              <w:t>«Итоги летней оздоровительной рабо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лан работы с родителями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9721"/>
        <w:gridCol w:w="2884"/>
        <w:gridCol w:w="17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метка о выполнении</w:t>
            </w:r>
          </w:p>
        </w:tc>
      </w:tr>
      <w:tr>
        <w:trPr>
          <w:trHeight w:val="365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/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онсультация «Встречаем лето» (о закаливании и охране жизни детей в летний перио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медс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семейного плаката «Безопасная дорога детств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«Самая дружная семья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  <w:t>Воспитател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Cs/>
                <w:iCs/>
              </w:rPr>
              <w:t>Муз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ция «Чем заняться с детьми лето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оспитател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презентаций </w:t>
            </w:r>
            <w:r>
              <w:rPr/>
              <w:t>«Мои родные и близки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/>
              <w:t>Участие совместно с детьми в праздничной программе «Мама, папа, я – дружная семья», посвященная 8 июля - Всероссийскому дню семьи, любви и вер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ренинг «Мудрость родительской любв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ГУ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Cs/>
              </w:rPr>
              <w:t>Адресные консультации с мед. работником</w:t>
            </w:r>
            <w:r>
              <w:rPr/>
              <w:t xml:space="preserve"> «Лето – самое удобное время для закалива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  <w:t>Ст.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/>
            </w:pPr>
            <w:r>
              <w:rPr/>
              <w:t>Консультация «Помогите ребенку расти здоровы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д. рабо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полнение стенда для родителей тематической информацией: «О подготовке детей к новому учебному году», «Как воспитывать ребёнка», «Игра и развитие» и т.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</w:rPr>
            </w:pPr>
            <w:r>
              <w:rPr>
                <w:bCs/>
                <w:iCs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 течение л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Оформление наглядной информации на различную темати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Контрольно-аналитическая деятельность в дистанционном режиме)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9"/>
        <w:gridCol w:w="2269"/>
        <w:gridCol w:w="2834"/>
        <w:gridCol w:w="170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товность к летнему оздоровительному сез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До 31.05.202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здоровьесберегающего режи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. медсестр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закаливания, разумное сочетание его различных ви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. медсестр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вигательная активность детей в режиме д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формированность КГН у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игр с песком и вод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по изучении детьми ПДД и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огулок и экскурс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ояние условий в группе для охраны жизни и здоровья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и организация познавательной деятельности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и л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66"/>
        <w:gridCol w:w="7938"/>
        <w:gridCol w:w="1936"/>
        <w:gridCol w:w="2359"/>
        <w:gridCol w:w="181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</w:t>
      </w:r>
      <w:r>
        <w:rPr>
          <w:b/>
        </w:rPr>
        <w:t>Комплексно-тематическое планирование работы с детьм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5"/>
        <w:gridCol w:w="8"/>
        <w:gridCol w:w="15"/>
        <w:gridCol w:w="11"/>
        <w:gridCol w:w="9541"/>
        <w:gridCol w:w="2520"/>
      </w:tblGrid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 неделя</w:t>
            </w:r>
          </w:p>
        </w:tc>
      </w:tr>
      <w:tr>
        <w:trPr>
          <w:trHeight w:val="146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Беседы: «Какую пользу приносят солнце, воздух и вода», «Как правильно загорать», «Могут ли солнце, воздух и вода нанести вред здоровью»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Рисунки на асфальте «Здравствуй, лето!»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Просмотр мультфильмов про лет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.06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ень дорожной грамот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Конкурс рисунков «Соблюдаем ПД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охраны окружающей сред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Беседы «Правила поведения в природе», «Берегите природу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Конкурс плакатов «Планета – наш общий дом!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Художественное творчество «Краски лета!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Беседа на тему «Лесной пож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 сказок А.С. Пушкин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>Беседа «Детям о Пушкине А.С.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>Чтение произведений А.С. Пушкина: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>Рисование по произведениям Пушкина А.С.</w:t>
            </w:r>
          </w:p>
          <w:p>
            <w:pPr>
              <w:pStyle w:val="ListParagraph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2 неделя</w:t>
            </w:r>
          </w:p>
        </w:tc>
      </w:tr>
      <w:tr>
        <w:trPr>
          <w:trHeight w:val="12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.06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книжек-малышек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11" w:hanging="11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11" w:hanging="11"/>
              <w:rPr/>
            </w:pPr>
            <w:r>
              <w:rPr/>
              <w:t>Изготовление книжек-малышек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11" w:hanging="11"/>
              <w:rPr/>
            </w:pPr>
            <w:r>
              <w:rPr/>
              <w:t>Конкурс стихов «Моя Родина Росси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ждународный день друз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Беседы: «Что такое друг», «Для чего нужны друзья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.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Конкурс детских рисунков «Не шути с огн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12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6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День музык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Слушание муз. произведений из любимых мультфильтфильмов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Беседа о музыкальных инструментах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Онлайн – конкурс «Угадай мелодию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Муз.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 лета и воды «Морской круиз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Отгадывание загадок о водном мир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Игра – путешествие «По дну океана вместе с Русалочкой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Знакомство с правилами поведения на вод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рисунков «Водное царство» - совместно с родителями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35" w:beforeAutospacing="0" w:before="0" w:afterAutospacing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Муз.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 июня - «День России»</w:t>
            </w:r>
          </w:p>
          <w:p>
            <w:pPr>
              <w:pStyle w:val="NormalWeb"/>
              <w:widowControl w:val="false"/>
              <w:numPr>
                <w:ilvl w:val="0"/>
                <w:numId w:val="37"/>
              </w:numPr>
              <w:shd w:val="clear" w:color="auto" w:fill="FFFFFF"/>
              <w:spacing w:lineRule="atLeast" w:line="235" w:beforeAutospacing="0" w:before="0" w:afterAutospacing="0" w:after="0"/>
              <w:rPr/>
            </w:pPr>
            <w:r>
              <w:rPr>
                <w:rStyle w:val="Strong"/>
                <w:b w:val="false"/>
              </w:rPr>
              <w:t>Беседа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"/>
                <w:b w:val="false"/>
              </w:rPr>
              <w:t>«Наша Родина - Россия»</w:t>
            </w:r>
          </w:p>
          <w:p>
            <w:pPr>
              <w:pStyle w:val="NormalWeb"/>
              <w:widowControl w:val="false"/>
              <w:numPr>
                <w:ilvl w:val="0"/>
                <w:numId w:val="37"/>
              </w:numPr>
              <w:shd w:val="clear" w:color="auto" w:fill="FFFFFF"/>
              <w:spacing w:lineRule="atLeast" w:line="235" w:beforeAutospacing="0" w:before="0" w:afterAutospacing="0" w:after="0"/>
              <w:rPr/>
            </w:pPr>
            <w:r>
              <w:rPr>
                <w:rStyle w:val="Strong"/>
                <w:b w:val="false"/>
              </w:rPr>
              <w:t>Рассматривание символики РФ</w:t>
            </w:r>
          </w:p>
          <w:p>
            <w:pPr>
              <w:pStyle w:val="NormalWeb"/>
              <w:widowControl w:val="false"/>
              <w:numPr>
                <w:ilvl w:val="0"/>
                <w:numId w:val="37"/>
              </w:numPr>
              <w:shd w:val="clear" w:color="auto" w:fill="FFFFFF"/>
              <w:spacing w:lineRule="atLeast" w:line="235" w:beforeAutospacing="0" w:before="0" w:afterAutospacing="0" w:after="0"/>
              <w:rPr/>
            </w:pPr>
            <w:r>
              <w:rPr>
                <w:rStyle w:val="Strong"/>
                <w:b w:val="false"/>
              </w:rPr>
              <w:t>Прослушивание гимна России</w:t>
            </w:r>
          </w:p>
          <w:p>
            <w:pPr>
              <w:pStyle w:val="NormalWeb"/>
              <w:widowControl w:val="false"/>
              <w:numPr>
                <w:ilvl w:val="0"/>
                <w:numId w:val="37"/>
              </w:numPr>
              <w:shd w:val="clear" w:color="auto" w:fill="FFFFFF"/>
              <w:spacing w:lineRule="atLeast" w:line="235"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Акции под хештэгам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 xml:space="preserve">ОКНАРОССИИ,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 xml:space="preserve">МЫРОССИЯ,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МЫВМЕ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Муз.руковод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3 неделя</w:t>
            </w:r>
          </w:p>
        </w:tc>
      </w:tr>
      <w:tr>
        <w:trPr>
          <w:trHeight w:val="6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6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мультфильм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Просмотр любимых мультфильм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Рисунки любимых герое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Викторина «Из какого мультфильма музыка?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6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авила поведения при пожаре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Конкурс рисунков «Огонь добрый, огонь – зл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Подвижная игра «Огонь, вода и едкий ды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6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читающего челове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Бесед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Чтение книг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Рассматривание азбук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Составление слов из куб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ень веселых забав и иг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Отгадывание загадок по теме: «Лето!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11" w:hanging="11"/>
              <w:rPr/>
            </w:pPr>
            <w:r>
              <w:rPr/>
              <w:t>Игры – забавы с мыльными пузырям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Подвижные игры с мяч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Муз.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 июня - День медицинского работни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Чтение: «Воспаление хитрости» А. Милн,  «Прививка» С. Михалков, «Чудесные таблетки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«Рассматривание иллюстраций: «Профессия врач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Нарисуй  любимого героя из сказки «Айболит» К. Чуковског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Просмотр мультфильмов на противопожарную тема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.0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 июня- День памяти и скорб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Онлайн акция «Свеча памя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Беседа «Детям о ВОВ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Онлайн конкурс стихов «Помнит мир спасённый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онкурс рисунков «Рисуют мальчики войну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.0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</w:rPr>
              <w:t>День воздушных шаров</w:t>
            </w:r>
          </w:p>
          <w:p>
            <w:pPr>
              <w:pStyle w:val="NormalWeb"/>
              <w:widowControl w:val="false"/>
              <w:numPr>
                <w:ilvl w:val="0"/>
                <w:numId w:val="38"/>
              </w:numPr>
              <w:spacing w:beforeAutospacing="0" w:before="0" w:afterAutospacing="0" w:after="0"/>
              <w:jc w:val="both"/>
              <w:rPr/>
            </w:pPr>
            <w:r>
              <w:rPr/>
              <w:t>Эксперименты с воздушными шарами</w:t>
            </w:r>
          </w:p>
          <w:p>
            <w:pPr>
              <w:pStyle w:val="NormalWeb"/>
              <w:widowControl w:val="false"/>
              <w:numPr>
                <w:ilvl w:val="0"/>
                <w:numId w:val="38"/>
              </w:numPr>
              <w:spacing w:beforeAutospacing="0" w:before="0" w:afterAutospacing="0" w:after="0"/>
              <w:jc w:val="both"/>
              <w:rPr/>
            </w:pPr>
            <w:r>
              <w:rPr/>
              <w:t>Игры – забавы с использованием воздушных ша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сование на воздушных шара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4 июня - Парад победител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Онлайн акция «Голубь мира» и «Мир на земле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Онлайн акция «Я рисую мелом» , «24 июня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/>
              <w:t>Онлайн конкурс «Парад победителей» (стихи и песни о мире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Муз.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9"/>
        <w:gridCol w:w="30"/>
        <w:gridCol w:w="9541"/>
        <w:gridCol w:w="2520"/>
      </w:tblGrid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.0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искусст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Рассматривание натюрмортов Минон, Толстой, Грабар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нкурс рисунков «Цветы в цветах радуги»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0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интересных творческих дел, фантазийных поделок из природ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Сбор гербар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Знакомство с искусством «Икебана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нкурс поделок из природного материал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.0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спортивных иг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Беседа о летних спортивных играх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Флешмоб «Спорт – здоровье, спорт – игра, со спортом мы – друзья!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Рассматривание иллюстраций спортивного инвентар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Муз.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/>
              <w:t>Экскурсия «Знакомство с планом эвакуации и знаками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/>
              <w:t>Разучивание стихотворения С.Я.Маршака «Пож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</w:rPr>
              <w:t>День игр с песком</w:t>
            </w:r>
          </w:p>
          <w:p>
            <w:pPr>
              <w:pStyle w:val="NormalWeb"/>
              <w:widowControl w:val="false"/>
              <w:numPr>
                <w:ilvl w:val="0"/>
                <w:numId w:val="39"/>
              </w:numPr>
              <w:spacing w:before="280" w:afterAutospacing="0" w:after="0"/>
              <w:rPr>
                <w:color w:val="000000"/>
              </w:rPr>
            </w:pPr>
            <w:r>
              <w:rPr>
                <w:color w:val="000000"/>
              </w:rPr>
              <w:t>Беседа  «Моя безопасность в играх с песком»</w:t>
            </w:r>
          </w:p>
          <w:p>
            <w:pPr>
              <w:pStyle w:val="NormalWeb"/>
              <w:widowControl w:val="false"/>
              <w:numPr>
                <w:ilvl w:val="0"/>
                <w:numId w:val="39"/>
              </w:numPr>
              <w:spacing w:before="280" w:afterAutospacing="0" w:after="0"/>
              <w:rPr>
                <w:color w:val="000000"/>
              </w:rPr>
            </w:pPr>
            <w:r>
              <w:rPr>
                <w:color w:val="000000"/>
              </w:rPr>
              <w:t>Изготовление формочек для песка из бросового материала</w:t>
            </w:r>
          </w:p>
          <w:p>
            <w:pPr>
              <w:pStyle w:val="NormalWeb"/>
              <w:widowControl w:val="false"/>
              <w:numPr>
                <w:ilvl w:val="0"/>
                <w:numId w:val="39"/>
              </w:numPr>
              <w:spacing w:before="280" w:afterAutospacing="0" w:after="0"/>
              <w:rPr>
                <w:color w:val="000000"/>
              </w:rPr>
            </w:pPr>
            <w:r>
              <w:rPr>
                <w:color w:val="000000"/>
              </w:rPr>
              <w:t>Проведение опытов с песком</w:t>
            </w:r>
          </w:p>
          <w:p>
            <w:pPr>
              <w:pStyle w:val="NormalWeb"/>
              <w:widowControl w:val="false"/>
              <w:numPr>
                <w:ilvl w:val="0"/>
                <w:numId w:val="39"/>
              </w:numPr>
              <w:spacing w:before="280" w:afterAutospacing="0" w:after="0"/>
              <w:rPr>
                <w:color w:val="000000"/>
              </w:rPr>
            </w:pPr>
            <w:r>
              <w:rPr>
                <w:bCs/>
                <w:color w:val="000000"/>
              </w:rPr>
              <w:t>Строительство</w:t>
            </w:r>
            <w:r>
              <w:rPr>
                <w:color w:val="000000"/>
              </w:rPr>
              <w:t xml:space="preserve"> из песка «Замки», «Дороги», «Башни»</w:t>
            </w:r>
          </w:p>
          <w:p>
            <w:pPr>
              <w:pStyle w:val="NormalWeb"/>
              <w:widowControl w:val="false"/>
              <w:numPr>
                <w:ilvl w:val="0"/>
                <w:numId w:val="39"/>
              </w:numPr>
              <w:spacing w:before="280" w:afterAutospacing="0" w:after="0"/>
              <w:rPr>
                <w:color w:val="000000"/>
              </w:rPr>
            </w:pPr>
            <w:r>
              <w:rPr>
                <w:color w:val="000000"/>
              </w:rPr>
              <w:t>Беседа на тему «Меры пожарной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>
          <w:trHeight w:val="15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рождения ГИБДД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смотр видеороликов по изучению ПДД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val="clear" w:color="auto" w:fill="FFFFFF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</w:t>
            </w:r>
          </w:p>
          <w:p>
            <w:pPr>
              <w:pStyle w:val="NormalWeb"/>
              <w:widowControl w:val="false"/>
              <w:numPr>
                <w:ilvl w:val="0"/>
                <w:numId w:val="41"/>
              </w:numPr>
              <w:shd w:val="clear" w:color="auto" w:fill="FFFFFF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. Ильин,  Е. Сигал «Машины на нашей улице»; С. Михалков «Моя улица»; В. Семерин «Запрещается – разрешается»; Б. Житков «Что я видел»; С. Михалков «Дядя Степа  - милиционер»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val="clear" w:color="auto" w:fill="FFFFFF"/>
              <w:spacing w:before="0" w:afterAutospacing="1"/>
              <w:rPr>
                <w:color w:val="000000"/>
              </w:rPr>
            </w:pPr>
            <w:r>
              <w:rPr>
                <w:color w:val="000000"/>
              </w:rPr>
              <w:t>Строительные игры: «Гараж»; «Новый район города»; «Пассажирские останов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327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насекомых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Беседа о насекомых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К.И.Чуковский «Тараканище», «Муха –Цокотуха» т.д.</w:t>
            </w:r>
          </w:p>
          <w:p>
            <w:pPr>
              <w:pStyle w:val="NormalWeb"/>
              <w:widowControl w:val="false"/>
              <w:numPr>
                <w:ilvl w:val="0"/>
                <w:numId w:val="41"/>
              </w:numPr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насекомых в природ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Художественное творчество по теме «Мир насекомых»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Спектакль «Прогулка по ле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</w:rPr>
              <w:t>День юмора и смех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Конкурс на самую смешную гримасу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val="clear" w:color="auto" w:fill="FFFFFF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небылиц «Всё наоборот» Г.Кружков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val="clear" w:color="auto" w:fill="FFFFFF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 с воздушными и мыльными шарам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val="clear" w:color="auto" w:fill="FFFFFF"/>
              <w:spacing w:before="0" w:afterAutospacing="1"/>
              <w:rPr>
                <w:color w:val="000000"/>
              </w:rPr>
            </w:pPr>
            <w:r>
              <w:rPr>
                <w:color w:val="000000"/>
              </w:rPr>
              <w:t>Показ фок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rStyle w:val="Strong"/>
                <w:color w:val="000000"/>
              </w:rPr>
              <w:t>День мыльных пузырей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Беседа «Что такое мыло?»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Чтение произведений К.И.Чуковского «Мойдодыр», «Федорино горе»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ыты: «Дуем, дуем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надувае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 июля - Всероссийский день семьи, любви и верно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дружных семе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Рассматривание альбомов «Семейные фотографии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Беседы с детьми: «Моя семья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Отгадывание загадок на тему «Семья», «Родной дом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Рисование на тему «Выходные в семье», «Портреты членов семьи»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val="clear" w:color="auto" w:fill="FFFFFF"/>
              <w:rPr>
                <w:b/>
                <w:b/>
              </w:rPr>
            </w:pPr>
            <w:r>
              <w:rPr/>
              <w:t>Пальчиковая гимнастика «Мо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Муз.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7</w:t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0 июля –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color w:val="000000"/>
              </w:rPr>
              <w:t>День воинской славы России</w:t>
            </w:r>
          </w:p>
          <w:p>
            <w:pPr>
              <w:pStyle w:val="Normal"/>
              <w:widowControl w:val="false"/>
              <w:shd w:val="clear" w:color="auto" w:fill="FFFFFF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Беседы: «Защитники Родины», «Солдаты, летчики, танкисты, моряки…»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ассматривание альбомов: «Памятники защитникам Отечества»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исование: «Самолеты взлетели в небо», «По морям – по волн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одного Кра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Беседы: «Край, в котором мы живём», о природных богатствах  родного кра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val="clear" w:color="auto" w:fill="FFFFFF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и разучивание стихов о родном крае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val="clear" w:color="auto" w:fill="FFFFFF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книг, альбомов с иллюстрациями о достопримечательностях города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val="clear" w:color="auto" w:fill="FFFFFF"/>
              <w:spacing w:before="0" w:afterAutospacing="1"/>
              <w:rPr>
                <w:color w:val="000000"/>
              </w:rPr>
            </w:pPr>
            <w:r>
              <w:rPr>
                <w:color w:val="000000"/>
              </w:rPr>
              <w:t>Прослушивание  в аудиозаписи Кубанских песен, мело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21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физкультурн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val="clear" w:color="auto" w:fill="FFFFFF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Рассматривание книг, альбомов о спорт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val="clear" w:color="auto" w:fill="FFFFFF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: «Я расту» А. Барто,  «Про Мимозу» С.Михалков, «Маленький спортсмен» Е. Багрян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val="clear" w:color="auto" w:fill="FFFFFF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отчёт «Активный отдых семьи»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val="clear" w:color="auto" w:fill="FFFFFF"/>
              <w:spacing w:before="0" w:afterAutospacing="1"/>
              <w:rPr>
                <w:color w:val="000000"/>
              </w:rPr>
            </w:pPr>
            <w:r>
              <w:rPr>
                <w:color w:val="000000"/>
              </w:rPr>
              <w:t>Рисование «Спортивная эмблема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экспериментов с водо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Опыты с вод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Нетрадиционные техники  рисования «Рисование на мокром листе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еселые игры-забавы с использованием воды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val="clear" w:color="auto" w:fill="FFFFFF"/>
              <w:rPr/>
            </w:pPr>
            <w:r>
              <w:rPr/>
              <w:t>Спортивный праздник с включением в него эстафеты «Кто быстрее потушит пожар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заботы и любв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Беседы с детьми:  «Что радует и что огорчает близких люде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Изготовление подарков для родных и близких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Конкурс «Юный кулинар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Разучивание колыбельных пе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нь здоровья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rPr/>
            </w:pPr>
            <w:r>
              <w:rPr/>
              <w:t>Беседы: «Витамины я люблю - быть здоровым я хочу», «Уроки безопасности», «Беседа о здоровье, о чистоте», «Друзья Мойдодыра»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Заучивание пословиц, поговорок о здоровь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Выставка детских рисунков по теме здоровья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0"/>
        <w:gridCol w:w="33"/>
        <w:gridCol w:w="9465"/>
        <w:gridCol w:w="76"/>
        <w:gridCol w:w="247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56615</wp:posOffset>
                      </wp:positionV>
                      <wp:extent cx="8709660" cy="7560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966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1349" w:topFromText="0" w:vertAnchor="text"/>
                                    <w:tblW w:w="1371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1619"/>
                                    <w:gridCol w:w="9541"/>
                                    <w:gridCol w:w="255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37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 нед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4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.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крас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Беседа о профессии парикмахе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Рассматривание иллюстраций с изображением инструментов парикмахе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Конкурс на самую оригинальную причёс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Просмотр развивающих видеороликов о профессии парикмах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8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прир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Наблюдения за погодными явления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Загадки о природных явлени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Чтение художественной литературы природоведческого характе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Прослушивание аудиозаписи «Голоса лес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Чтение стихотворений на противопожарную темат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рек, морей и океанов «С голубого ручейка начинается р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Опыты с вод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Беседа «Как рождается р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Чтение и заучивание стихотворений о водных простор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Рисование «По морям, по волна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Непту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Отгадывание морских загад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Просмотр мультфильмов по теме «Морские сказочные геро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Художественное творчество « Морские обитател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гры с водными пистоле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теа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Беседа «Приобщение детей к миру теат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Изготовление атрибутов к театрализован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Драматизация русских народных сказ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.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пт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Беседа о птиц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Прослушивание аудиозаписей «Голоса птиц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Рисование «Птичка – невелич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Чтение произведений о птиц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2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садовода - огоро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Беседа о работе на зем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Знакомство с орудиями тру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Фотоотчёт  «Я – помощ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Чтение пословиц и поговорок о тру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5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«Солнышко лучистое, в гости приход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Наблюдения за погодными явления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Рассматривание иллюстраций «Времена го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Загадки о природ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Знакомство с русским фольклор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Тренировка по эвакуации при пожа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.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живо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1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Беседы: «Дикие и домашние животные», «Почему появилась Красная книга?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Рассматривание открыток, иллюстраций, альбомов о живо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Чтение художественной литературы, отгадывание загад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Рисование «Мой любимый питомец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добра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«Дарите людям доброт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Беседа «Дружбой дорожить умейт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Прослушивание песен о дружб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Заучивание пословиц о дружб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Изготовление смайлика для д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ВГУ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 неде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путешествен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Беседа «Почему я люблю путешествовать?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Презентация «Любимые места отдыха моей семь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Чтение художественной литературы Г.Х. Андерсен «Снежная королева», В.Катаев «Цветик - семицветик», К.И. Чуковский «Доктор Айболи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5.8pt;height:595.3pt;mso-wrap-distance-left:9pt;mso-wrap-distance-right:9pt;mso-wrap-distance-top:0pt;mso-wrap-distance-bottom:0pt;margin-top:-67.45pt;mso-position-vertical-relative:text;margin-left:2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1349" w:topFromText="0" w:vertAnchor="text"/>
                              <w:tblW w:w="13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1619"/>
                              <w:gridCol w:w="9541"/>
                              <w:gridCol w:w="255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крас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Беседа о профессии парикмах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Рассматривание иллюстраций с изображением инструментов парикмах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Конкурс на самую оригинальную причёс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Просмотр развивающих видеороликов о профессии парикмахер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блюдения за погодными яв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гадки о природных явл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rPr/>
                                  </w:pPr>
                                  <w:r>
                                    <w:rPr/>
                                    <w:t>Чтение художественной литературы природовед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rPr/>
                                  </w:pPr>
                                  <w:r>
                                    <w:rPr/>
                                    <w:t>Прослушивание аудиозаписи «Голоса лес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rPr/>
                                  </w:pPr>
                                  <w:r>
                                    <w:rPr/>
                                    <w:t>Чтение стихотворений на противопожарную тематику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</w:t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рек, морей и океанов «С голубого ручейка начинается ре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Опыты с вод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Беседа «Как рождается ре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Чтение и заучивание стихотворений о водных простор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Рисование «По морям, по волна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</w:t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пту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Отгадывание морских загад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Просмотр мультфильмов по теме «Морские сказочные геро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ое творчество « Морские обитател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ы с водными пистолетам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</w:t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теат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Беседа «Приобщение детей к миру теат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Изготовление атрибутов к театрализова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Драматизация русских народных сказок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пти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Беседа о птиц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Прослушивание аудиозаписей «Голоса птиц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Рисование «Птичка – невелич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Чтение произведений о птиц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садовода - огород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Беседа о работе на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 орудиями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Фотоотчёт  «Я – помощни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Чтение пословиц и поговорок о труд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</w:t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Солнышко лучистое, в гости приход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Наблюдения за погодными яв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Рассматривание иллюстраций «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Загадки о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 русским фольклор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Тренировка по эвакуации при пожар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еды: «Дикие и домашние животные», «Почему появилась Красная книга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/>
                                    <w:t>Рассматривание открыток, иллюстраций, альбомов о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/>
                                    <w:t>Чтение художественной литературы, отгадывание загад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/>
                                    <w:t>Рисование «Мой любимый питомец»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</w:t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нь добра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«Дарите людям доброт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Беседа «Дружбой дорожить умейт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Прослушивание песен о дружб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Заучивание пословиц о дружб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Изготовление смайлика для друг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путеше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Беседа «Почему я люблю путешествовать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Презентация «Любимые места отдыха моей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Чтение художественной литературы Г.Х. Андерсен «Снежная королева», В.Катаев «Цветик - семицветик», К.И. Чуковский «Доктор Айболит»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любимой сказ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Чтение сказ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Рассматривание иллюстраций к сказка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Художественное творчество персонажей сказ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Прослушивание сказок в аудиозапи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.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хороших мане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Рассматривание сюжетных картинок «Хорошо-плохо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.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дорожной грамотност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 xml:space="preserve">Беседа о разных видах транспорта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Художественное творчество «Транспорт будущего» совместно с родителям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Просмотр обучающих видеороликов по ПДД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Выставка рисунков по теме «Транспорт будущего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«День культурного ребёнка»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/>
              <w:t xml:space="preserve">Беседа «Что такое этикет»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b/>
                <w:b/>
              </w:rPr>
            </w:pPr>
            <w:r>
              <w:rPr/>
              <w:t xml:space="preserve">Игра «Я не должен - я должен», «Волшебные руки»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/>
              <w:t>Обыгрывание ситуации «Правила поведения на столом»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/>
              <w:t>Изучения коллажа «Наши помощники - электроприбо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огородн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Рассматривание энциклопед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Совместная деятельность «Приготовление витаминных салат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злаковы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Чтение пословиц и поговорок о хлеб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родного кра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Беседы: «Край, в котором мы живём», «О чём рассказывают памятники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Беседа о природных богатствах родного кра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Чтение и разучивание стихов о родном кра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Рисование «Наш край!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День физкультурник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Беседа «Спортсмены из страны мульти – пульти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Рассматривание книг, альбомов о спорт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Закаливающие процедуры «Солнце, воздух и вода – наши лучшие друзья!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Тренировка по эвакуации при пожа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40"/>
              <w:jc w:val="both"/>
              <w:rPr>
                <w:b/>
                <w:b/>
              </w:rPr>
            </w:pPr>
            <w:r>
              <w:rPr>
                <w:b/>
              </w:rPr>
              <w:t>День мячик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Какие мячи есть в спортивном зале и как их использовать?»;  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бота с раскрасками «Мяч в игре»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гровые обучающие ситуации: «В какие игры можно с мячом играть», «Разные мячи – для разных игр», «Как мяч здоровье укрепляет»;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Спортивные игры с мячом»;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Беседа о профессии пожарног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Рассматривание картинок и иллюстраций о пожарном инвентар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Чтение художественной литературы по данной темати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Изготовление плаката «Не забудь отключить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игр и забав с вод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Беседа «Вода – источник жизни на земле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Игры с вод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пыты с водой «Разноцветная вода», «Какая вода, может быть по вкус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классической музы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Беседа о детской классической музы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Рассматривание иллюстраций, с изображением классических инструмен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Прослушивание детской классической музы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строител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Конкурс песочных построе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Постройки из пес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Беседы: «Витамины я люблю - быть здоровым я хочу», "Беседа о здоровье, о чистоте" «Друзья Мойдодыр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Рассматривание энциклопедий «Моё тело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Заучивание пословиц, поговорок о здоровь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Конкурс рисунков «Мы – за здоровый образ жизни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День «Солнышка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35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беседы  о солнце;</w:t>
            </w:r>
          </w:p>
          <w:p>
            <w:pPr>
              <w:pStyle w:val="NormalWeb"/>
              <w:widowControl w:val="false"/>
              <w:numPr>
                <w:ilvl w:val="0"/>
                <w:numId w:val="35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чтение художественной литературы и заучивание стихотворений;</w:t>
            </w:r>
          </w:p>
          <w:p>
            <w:pPr>
              <w:pStyle w:val="NormalWeb"/>
              <w:widowControl w:val="false"/>
              <w:numPr>
                <w:ilvl w:val="0"/>
                <w:numId w:val="35"/>
              </w:numPr>
              <w:shd w:val="clear" w:color="auto" w:fill="FFFFFF"/>
              <w:spacing w:beforeAutospacing="0" w:before="0" w:afterAutospacing="0" w:after="0"/>
              <w:rPr/>
            </w:pPr>
            <w:r>
              <w:rPr/>
              <w:t>рисование на тему «Солнышко лучисто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8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нь цвет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Беседы о цветущих растения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Чтение Ж. Санд «О чем говорят цветы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Рассматривание цветов в живой природ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Изготовление цветов из бумаги (способом оригами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.08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пти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Беседа на тему: «Птицы, кто они такие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Отгадывание загадок о птиц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Знакомство с пословицами и поговорками о птиц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Сочинение рассказов детьми о птиц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Наблюдение за птицам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.08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</w:rPr>
              <w:t>День деревьев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Autospacing="1" w:after="0"/>
              <w:rPr/>
            </w:pPr>
            <w:r>
              <w:rPr/>
              <w:t>Рисование  деревьев  в разн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Беседа о разнообразии деревьев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Загадки, пословицы, поговорки, приметы, стихи о деревьях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Творческая игра «Средства защиты дыхания»</w:t>
            </w:r>
          </w:p>
          <w:p>
            <w:pPr>
              <w:pStyle w:val="Normal"/>
              <w:widowControl w:val="false"/>
              <w:spacing w:beforeAutospacing="1" w:after="0"/>
              <w:ind w:left="720" w:hanging="0"/>
              <w:rPr>
                <w:rFonts w:ascii="Tahoma" w:hAnsi="Tahoma" w:cs="Tahoma"/>
                <w:color w:val="2D2A2A"/>
                <w:sz w:val="17"/>
                <w:szCs w:val="17"/>
              </w:rPr>
            </w:pPr>
            <w:r>
              <w:rPr>
                <w:rFonts w:cs="Tahoma" w:ascii="Tahoma" w:hAnsi="Tahoma"/>
                <w:color w:val="2D2A2A"/>
                <w:sz w:val="17"/>
                <w:szCs w:val="17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.08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доль по радуге – дуг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/>
              <w:t>Беседа о радуг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Стихотоворение А.Венгера «Цветы радуги»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Рисование рад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</w:tr>
      <w:tr>
        <w:trPr>
          <w:trHeight w:val="40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8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прощания с летом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Беседы «Чем вам запомнилось лето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Рисование «Как я провел лето!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Игры и забавы с мыльными пузырями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2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08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ь 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/>
              <w:t>Летний праздник с включением тем по пожарной безопас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имерная циклограмма календарного планирования на летний период (на неделю)</w:t>
      </w:r>
    </w:p>
    <w:tbl>
      <w:tblPr>
        <w:tblW w:w="1603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3"/>
        <w:gridCol w:w="423"/>
        <w:gridCol w:w="5165"/>
        <w:gridCol w:w="284"/>
        <w:gridCol w:w="5070"/>
        <w:gridCol w:w="19"/>
      </w:tblGrid>
      <w:tr>
        <w:trPr>
          <w:trHeight w:val="272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общение, интервьюировани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ситуации, игры-путешестви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и обсуждение иллюстраций, картин, фотографий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и разгадывание загадок, составление рассказов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 бесед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морального выбор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ые игр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</w:t>
            </w:r>
          </w:p>
          <w:p>
            <w:pPr>
              <w:pStyle w:val="Normal"/>
              <w:widowControl w:val="false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ое разви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, обследование, наблюдения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, экспериментирование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теллектуальные иг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чевое разви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 разговоры, беседы, общение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моделирование ситуации общения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обсуждение литературных произведений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, чистоговорок, скороговорок, потешек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и отгадывание загадок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составление описательных рассказов, речевое творчество</w:t>
            </w:r>
          </w:p>
        </w:tc>
      </w:tr>
      <w:tr>
        <w:trPr>
          <w:trHeight w:val="113" w:hRule="atLeast"/>
        </w:trPr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занятия, прослушивание музык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: 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  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: 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___Итоговое событие: _______________________________________</w:t>
              <w:br/>
              <w:t>_________________________________________</w:t>
              <w:b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ое разви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и ритмическая гимнастика, упражнения под музыку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соревнова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спор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ы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 и праздники</w:t>
            </w:r>
          </w:p>
        </w:tc>
      </w:tr>
      <w:tr>
        <w:trPr>
          <w:trHeight w:val="113" w:hRule="atLeast"/>
        </w:trPr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дивидуальная работ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ям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567" w:gutter="0" w:header="0" w:top="567" w:footer="72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       «Утверждаю»             </w:t>
      </w:r>
    </w:p>
    <w:p>
      <w:pPr>
        <w:pStyle w:val="Normal"/>
        <w:rPr/>
      </w:pPr>
      <w:r>
        <w:rPr/>
        <w:t xml:space="preserve">Ст. медсестра___________ /                           /                                         Заведующий МБДОУд/с№6 </w:t>
      </w:r>
    </w:p>
    <w:p>
      <w:pPr>
        <w:pStyle w:val="Normal"/>
        <w:ind w:left="7080" w:hanging="0"/>
        <w:rPr>
          <w:b/>
          <w:b/>
        </w:rPr>
      </w:pPr>
      <w:r>
        <w:rPr/>
        <w:t>___________О.В.Ла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второй младшей группы </w:t>
      </w:r>
    </w:p>
    <w:p>
      <w:pPr>
        <w:pStyle w:val="Normal"/>
        <w:jc w:val="center"/>
        <w:rPr>
          <w:rFonts w:ascii="Nimbus Roman No9 L" w:hAnsi="Nimbus Roman No9 L" w:cs="Nimbus Roman No9 L"/>
        </w:rPr>
      </w:pPr>
      <w:r>
        <w:rPr>
          <w:b/>
          <w:sz w:val="28"/>
          <w:szCs w:val="28"/>
        </w:rPr>
        <w:t>(тёплый период)</w:t>
      </w:r>
    </w:p>
    <w:p>
      <w:pPr>
        <w:pStyle w:val="Standard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61"/>
        <w:gridCol w:w="3998"/>
      </w:tblGrid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воздухе, осмотр, самостоятельная деятельность детей, индивидуальная рабо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7.00-8.00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8.00-8.06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8.06-9.00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, подготовка к прогулке, прогулка: совместная деятельность с педагогом, индивидуальная организованная образовательная деятельность, возвращение с прогул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режи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прогулки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подготовка к обеду, обе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2.00-12.50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2.50-15.15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оздоровительные мероприятия (воздушные ванны, водные процедур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5.15-15.30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олднику, полдник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, игр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5.50-16.00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</w:tr>
      <w:tr>
        <w:trPr>
          <w:trHeight w:val="1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1" w:right="567" w:gutter="0" w:header="0" w:top="284" w:footer="720" w:bottom="77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rPr>
          <w:rFonts w:ascii="Nimbus Roman No9 L" w:hAnsi="Nimbus Roman No9 L" w:cs="Nimbus Roman No9 L"/>
          <w:b/>
          <w:b/>
        </w:rPr>
      </w:pPr>
      <w:r>
        <w:rPr>
          <w:rFonts w:cs="Nimbus Roman No9 L" w:ascii="Nimbus Roman No9 L" w:hAnsi="Nimbus Roman No9 L"/>
          <w:b/>
        </w:rPr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       «Утверждаю»             </w:t>
      </w:r>
    </w:p>
    <w:p>
      <w:pPr>
        <w:pStyle w:val="Normal"/>
        <w:rPr/>
      </w:pPr>
      <w:r>
        <w:rPr/>
        <w:t xml:space="preserve">Ст. медсестра___________ /                            /                                         Заведующий МБДОУд/с№6 </w:t>
      </w:r>
    </w:p>
    <w:p>
      <w:pPr>
        <w:pStyle w:val="Normal"/>
        <w:ind w:left="7080" w:hanging="0"/>
        <w:rPr>
          <w:b/>
          <w:b/>
        </w:rPr>
      </w:pPr>
      <w:r>
        <w:rPr/>
        <w:t>___________О.В.Ла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стар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ёпл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5"/>
        <w:gridCol w:w="3998"/>
      </w:tblGrid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воздухе, осмотр, самостоятельная деятельность детей, индивидуальная рабо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7.00-8.25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8.25-8.4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8.40-9.0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, подготовка к прогулке, прогулка: совместная деятельность с педагогом, индивидуальная организованная образовательная деятельность, возвращение с прогул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9.00-12.1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режим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прогулки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подготовка к обеду, обед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2.10-13.0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3.00-15.15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оздоровительные мероприятия (воздушные ванны, водные процедур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5.15-15.3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олднику, полдник 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, игры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5.50-16.2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6.20-17.3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       «Утверждаю»             </w:t>
      </w:r>
    </w:p>
    <w:p>
      <w:pPr>
        <w:pStyle w:val="Normal"/>
        <w:rPr/>
      </w:pPr>
      <w:r>
        <w:rPr/>
        <w:t xml:space="preserve">Ст. медсестра___________ /                             /                                         Заведующий МБДОУд/с№6 </w:t>
      </w:r>
    </w:p>
    <w:p>
      <w:pPr>
        <w:pStyle w:val="Normal"/>
        <w:ind w:left="7080" w:hanging="0"/>
        <w:rPr>
          <w:b/>
          <w:b/>
        </w:rPr>
      </w:pPr>
      <w:r>
        <w:rPr/>
        <w:t>___________О.В.Ла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подготовительной группы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</w:rPr>
      </w:pPr>
      <w:r>
        <w:rPr>
          <w:b/>
          <w:sz w:val="28"/>
          <w:szCs w:val="28"/>
        </w:rPr>
        <w:t>(тёплый период)</w:t>
      </w:r>
    </w:p>
    <w:p>
      <w:pPr>
        <w:pStyle w:val="Standard"/>
        <w:rPr>
          <w:rFonts w:ascii="Nimbus Roman No9 L" w:hAnsi="Nimbus Roman No9 L" w:cs="Nimbus Roman No9 L"/>
          <w:b/>
          <w:b/>
        </w:rPr>
      </w:pPr>
      <w:r>
        <w:rPr>
          <w:rFonts w:cs="Nimbus Roman No9 L" w:ascii="Nimbus Roman No9 L" w:hAnsi="Nimbus Roman No9 L"/>
          <w:b/>
        </w:rPr>
      </w:r>
    </w:p>
    <w:tbl>
      <w:tblPr>
        <w:tblW w:w="10548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786"/>
        <w:gridCol w:w="3761"/>
      </w:tblGrid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воздухе, осмотр, самостоятельная деятельность детей, индивидуальная работа, дежурст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7.00-8.25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8.25-8.40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8.40-9.00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, подготовка к прогулке, прогулка: совместная деятельность с педагогом, индивидуальная организованная образовательная деятельность, возвращение с прогул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9.00-12.10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режи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прогулки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подготовка к обеду, обе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12.10-13.00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13.00-15.15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оздоровительные мероприятия (воздушные ванны, водные процедуры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15.15-15.30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, полдни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, игр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15.50-16.20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игр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16.20-17.30</w:t>
            </w:r>
          </w:p>
        </w:tc>
      </w:tr>
      <w:tr>
        <w:trPr>
          <w:trHeight w:val="1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567" w:gutter="0" w:header="0" w:top="284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47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33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4170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e470c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84170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rsid w:val="00707615"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qFormat/>
    <w:rsid w:val="0084170e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6"/>
    <w:qFormat/>
    <w:rsid w:val="0084170e"/>
    <w:pPr>
      <w:keepNext w:val="true"/>
      <w:jc w:val="center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c4" w:customStyle="1">
    <w:name w:val="c5 c4"/>
    <w:basedOn w:val="DefaultParagraphFont"/>
    <w:qFormat/>
    <w:rsid w:val="00707615"/>
    <w:rPr/>
  </w:style>
  <w:style w:type="character" w:styleId="C4c14" w:customStyle="1">
    <w:name w:val="c4 c14"/>
    <w:basedOn w:val="DefaultParagraphFont"/>
    <w:qFormat/>
    <w:rsid w:val="00707615"/>
    <w:rPr/>
  </w:style>
  <w:style w:type="character" w:styleId="C4c11" w:customStyle="1">
    <w:name w:val="c4 c11"/>
    <w:basedOn w:val="DefaultParagraphFont"/>
    <w:qFormat/>
    <w:rsid w:val="00707615"/>
    <w:rPr/>
  </w:style>
  <w:style w:type="character" w:styleId="C4c12" w:customStyle="1">
    <w:name w:val="c4 c12"/>
    <w:basedOn w:val="DefaultParagraphFont"/>
    <w:qFormat/>
    <w:rsid w:val="00707615"/>
    <w:rPr/>
  </w:style>
  <w:style w:type="character" w:styleId="C4" w:customStyle="1">
    <w:name w:val="c4"/>
    <w:basedOn w:val="DefaultParagraphFont"/>
    <w:qFormat/>
    <w:rsid w:val="00707615"/>
    <w:rPr/>
  </w:style>
  <w:style w:type="character" w:styleId="C12" w:customStyle="1">
    <w:name w:val="c12"/>
    <w:basedOn w:val="DefaultParagraphFont"/>
    <w:qFormat/>
    <w:rsid w:val="00707615"/>
    <w:rPr/>
  </w:style>
  <w:style w:type="character" w:styleId="C0" w:customStyle="1">
    <w:name w:val="c0"/>
    <w:basedOn w:val="DefaultParagraphFont"/>
    <w:qFormat/>
    <w:rsid w:val="00707615"/>
    <w:rPr/>
  </w:style>
  <w:style w:type="character" w:styleId="C4c12c13" w:customStyle="1">
    <w:name w:val="c4 c12 c13"/>
    <w:basedOn w:val="DefaultParagraphFont"/>
    <w:qFormat/>
    <w:rsid w:val="00707615"/>
    <w:rPr/>
  </w:style>
  <w:style w:type="character" w:styleId="C8c4" w:customStyle="1">
    <w:name w:val="c8 c4"/>
    <w:basedOn w:val="DefaultParagraphFont"/>
    <w:qFormat/>
    <w:rsid w:val="00707615"/>
    <w:rPr/>
  </w:style>
  <w:style w:type="character" w:styleId="C4c13" w:customStyle="1">
    <w:name w:val="c4 c13"/>
    <w:basedOn w:val="DefaultParagraphFont"/>
    <w:qFormat/>
    <w:rsid w:val="00707615"/>
    <w:rPr/>
  </w:style>
  <w:style w:type="character" w:styleId="C13" w:customStyle="1">
    <w:name w:val="c13"/>
    <w:basedOn w:val="DefaultParagraphFont"/>
    <w:qFormat/>
    <w:rsid w:val="00707615"/>
    <w:rPr/>
  </w:style>
  <w:style w:type="character" w:styleId="C21" w:customStyle="1">
    <w:name w:val="c21"/>
    <w:basedOn w:val="DefaultParagraphFont"/>
    <w:qFormat/>
    <w:rsid w:val="00707615"/>
    <w:rPr/>
  </w:style>
  <w:style w:type="character" w:styleId="Pagenumber">
    <w:name w:val="page number"/>
    <w:basedOn w:val="DefaultParagraphFont"/>
    <w:qFormat/>
    <w:rsid w:val="00707615"/>
    <w:rPr/>
  </w:style>
  <w:style w:type="character" w:styleId="Strong">
    <w:name w:val="Strong"/>
    <w:uiPriority w:val="22"/>
    <w:qFormat/>
    <w:rsid w:val="0084170e"/>
    <w:rPr>
      <w:b/>
      <w:bCs/>
    </w:rPr>
  </w:style>
  <w:style w:type="character" w:styleId="InternetLink">
    <w:name w:val="Hyperlink"/>
    <w:rsid w:val="0084170e"/>
    <w:rPr>
      <w:color w:val="0000FF"/>
      <w:u w:val="single"/>
    </w:rPr>
  </w:style>
  <w:style w:type="character" w:styleId="Style8" w:customStyle="1">
    <w:name w:val="Верхний колонтитул Знак"/>
    <w:basedOn w:val="DefaultParagraphFont"/>
    <w:link w:val="Header"/>
    <w:qFormat/>
    <w:rsid w:val="007b6a1d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22a34"/>
    <w:rPr/>
  </w:style>
  <w:style w:type="character" w:styleId="1" w:customStyle="1">
    <w:name w:val="Заголовок 1 Знак"/>
    <w:basedOn w:val="DefaultParagraphFont"/>
    <w:link w:val="Heading1"/>
    <w:qFormat/>
    <w:rsid w:val="00722a34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722a34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722a34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722a34"/>
    <w:rPr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722a34"/>
    <w:rPr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722a34"/>
    <w:rPr>
      <w:b/>
      <w:bCs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22a34"/>
    <w:rPr>
      <w:sz w:val="24"/>
      <w:szCs w:val="24"/>
    </w:rPr>
  </w:style>
  <w:style w:type="character" w:styleId="Z" w:customStyle="1">
    <w:name w:val="z-Начало формы Знак"/>
    <w:basedOn w:val="DefaultParagraphFont"/>
    <w:link w:val="HTMLTopofForm"/>
    <w:qFormat/>
    <w:rsid w:val="00722a34"/>
    <w:rPr>
      <w:rFonts w:ascii="Arial" w:hAnsi="Arial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qFormat/>
    <w:rsid w:val="00722a34"/>
    <w:rPr>
      <w:rFonts w:ascii="Arial" w:hAnsi="Arial" w:cs="Arial"/>
      <w:vanish/>
      <w:sz w:val="16"/>
      <w:szCs w:val="16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722a34"/>
    <w:rPr>
      <w:rFonts w:ascii="Tahoma" w:hAnsi="Tahoma" w:cs="Tahoma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722a34"/>
    <w:rPr>
      <w:b/>
      <w:sz w:val="28"/>
    </w:rPr>
  </w:style>
  <w:style w:type="character" w:styleId="Style11" w:customStyle="1">
    <w:name w:val="Основной текст с отступом Знак"/>
    <w:basedOn w:val="DefaultParagraphFont"/>
    <w:qFormat/>
    <w:rsid w:val="00722a34"/>
    <w:rPr>
      <w:sz w:val="24"/>
      <w:szCs w:val="24"/>
    </w:rPr>
  </w:style>
  <w:style w:type="character" w:styleId="Style12" w:customStyle="1">
    <w:name w:val="Название Знак"/>
    <w:basedOn w:val="DefaultParagraphFont"/>
    <w:link w:val="Title"/>
    <w:qFormat/>
    <w:rsid w:val="00722a34"/>
    <w:rPr>
      <w:b/>
      <w:bCs/>
      <w:sz w:val="28"/>
      <w:szCs w:val="32"/>
    </w:rPr>
  </w:style>
  <w:style w:type="character" w:styleId="FontStyle12" w:customStyle="1">
    <w:name w:val="Font Style12"/>
    <w:basedOn w:val="DefaultParagraphFont"/>
    <w:uiPriority w:val="99"/>
    <w:qFormat/>
    <w:rsid w:val="00985ff5"/>
    <w:rPr>
      <w:rFonts w:ascii="Times New Roman" w:hAnsi="Times New Roman" w:cs="Times New Roman"/>
      <w:sz w:val="22"/>
      <w:szCs w:val="22"/>
    </w:rPr>
  </w:style>
  <w:style w:type="character" w:styleId="Style13" w:customStyle="1">
    <w:name w:val="Без интервала Знак"/>
    <w:link w:val="NoSpacing"/>
    <w:uiPriority w:val="1"/>
    <w:qFormat/>
    <w:locked/>
    <w:rsid w:val="00dd6973"/>
    <w:rPr>
      <w:rFonts w:ascii="Calibri" w:hAnsi="Calibri" w:eastAsia="Calibri"/>
      <w:color w:val="5A5A5A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4170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 w:customStyle="1">
    <w:name w:val="c1 c6"/>
    <w:basedOn w:val="Normal"/>
    <w:qFormat/>
    <w:rsid w:val="00707615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70761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7076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84170e"/>
    <w:pPr>
      <w:spacing w:beforeAutospacing="1" w:afterAutospacing="1"/>
    </w:pPr>
    <w:rPr/>
  </w:style>
  <w:style w:type="paragraph" w:styleId="HTMLTopofForm">
    <w:name w:val="HTML Top of Form"/>
    <w:basedOn w:val="Normal"/>
    <w:next w:val="Normal"/>
    <w:link w:val="Z"/>
    <w:qFormat/>
    <w:rsid w:val="0084170e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qFormat/>
    <w:rsid w:val="0084170e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Style10"/>
    <w:semiHidden/>
    <w:qFormat/>
    <w:rsid w:val="0084170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84170e"/>
    <w:pPr/>
    <w:rPr>
      <w:b/>
      <w:sz w:val="28"/>
      <w:szCs w:val="20"/>
    </w:rPr>
  </w:style>
  <w:style w:type="paragraph" w:styleId="TextBodyIndent">
    <w:name w:val="Body Text Indent"/>
    <w:basedOn w:val="Normal"/>
    <w:link w:val="Style11"/>
    <w:rsid w:val="0084170e"/>
    <w:pPr>
      <w:spacing w:before="0" w:after="120"/>
      <w:ind w:left="283" w:hanging="0"/>
    </w:pPr>
    <w:rPr/>
  </w:style>
  <w:style w:type="paragraph" w:styleId="Title">
    <w:name w:val="Title"/>
    <w:basedOn w:val="Normal"/>
    <w:link w:val="Style12"/>
    <w:qFormat/>
    <w:rsid w:val="0084170e"/>
    <w:pPr>
      <w:jc w:val="center"/>
    </w:pPr>
    <w:rPr>
      <w:b/>
      <w:bCs/>
      <w:sz w:val="28"/>
      <w:szCs w:val="32"/>
    </w:rPr>
  </w:style>
  <w:style w:type="paragraph" w:styleId="NoSpacing">
    <w:name w:val="No Spacing"/>
    <w:basedOn w:val="Normal"/>
    <w:link w:val="Style13"/>
    <w:uiPriority w:val="1"/>
    <w:qFormat/>
    <w:rsid w:val="0084170e"/>
    <w:pPr>
      <w:ind w:left="2160" w:hanging="0"/>
    </w:pPr>
    <w:rPr>
      <w:rFonts w:ascii="Calibri" w:hAnsi="Calibri" w:eastAsia="Calibri"/>
      <w:color w:val="5A5A5A"/>
      <w:sz w:val="20"/>
      <w:szCs w:val="20"/>
      <w:lang w:val="en-US" w:eastAsia="en-US" w:bidi="en-US"/>
    </w:rPr>
  </w:style>
  <w:style w:type="paragraph" w:styleId="ListParagraph">
    <w:name w:val="List Paragraph"/>
    <w:basedOn w:val="Normal"/>
    <w:qFormat/>
    <w:rsid w:val="0084170e"/>
    <w:pPr>
      <w:spacing w:lineRule="auto" w:line="288" w:before="0" w:after="160"/>
      <w:ind w:left="720" w:hanging="0"/>
      <w:contextualSpacing/>
    </w:pPr>
    <w:rPr>
      <w:rFonts w:ascii="Calibri" w:hAnsi="Calibri" w:eastAsia="Calibri"/>
      <w:color w:val="5A5A5A"/>
      <w:sz w:val="20"/>
      <w:szCs w:val="20"/>
      <w:lang w:val="en-US" w:eastAsia="en-US" w:bidi="en-US"/>
    </w:rPr>
  </w:style>
  <w:style w:type="paragraph" w:styleId="Style14" w:customStyle="1">
    <w:name w:val="Знак Знак"/>
    <w:basedOn w:val="Normal"/>
    <w:autoRedefine/>
    <w:qFormat/>
    <w:rsid w:val="00722a34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Header">
    <w:name w:val="Header"/>
    <w:basedOn w:val="Normal"/>
    <w:link w:val="Style8"/>
    <w:rsid w:val="007b6a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 w:customStyle="1">
    <w:name w:val="rtejustify"/>
    <w:basedOn w:val="Normal"/>
    <w:qFormat/>
    <w:rsid w:val="00722a34"/>
    <w:pPr>
      <w:spacing w:beforeAutospacing="1" w:afterAutospacing="1"/>
    </w:pPr>
    <w:rPr/>
  </w:style>
  <w:style w:type="paragraph" w:styleId="Style31" w:customStyle="1">
    <w:name w:val="Style3"/>
    <w:basedOn w:val="Normal"/>
    <w:uiPriority w:val="99"/>
    <w:qFormat/>
    <w:rsid w:val="00985ff5"/>
    <w:pPr>
      <w:widowControl w:val="false"/>
    </w:pPr>
    <w:rPr/>
  </w:style>
  <w:style w:type="paragraph" w:styleId="Standard" w:customStyle="1">
    <w:name w:val="Standard"/>
    <w:qFormat/>
    <w:rsid w:val="00d5277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eastAsia="hi-IN" w:bidi="hi-IN"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417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835B91-709B-41B1-938A-6BF419F3B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  <Pages>33</Pages>
  <Words>5691</Words>
  <Characters>39785</Characters>
  <CharactersWithSpaces>45386</CharactersWithSpaces>
  <Paragraphs>90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5:00Z</dcterms:created>
  <dc:creator>User</dc:creator>
  <dc:description/>
  <dc:language>en-US</dc:language>
  <cp:lastModifiedBy>ДС №6</cp:lastModifiedBy>
  <cp:lastPrinted>2020-07-25T08:18:00Z</cp:lastPrinted>
  <dcterms:modified xsi:type="dcterms:W3CDTF">2021-06-01T09:57:00Z</dcterms:modified>
  <cp:revision>38</cp:revision>
  <dc:subject/>
  <dc:title>План летней оздоровите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