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Как положено друзьям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мы делим пополам …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Торба.Э.Ф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рабатывать   понимание детьми ценности дружбы и дружеские взаимо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желание дружит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чувство принадлежности к групп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окружающи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облюдению этических норм и видеть их нарушение, используя разнообразные ситуации, которые происходили с детьми, показать непривлекательность плохих поступков и вызывать желание активно противостоя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упражнений, подбор музыки, изучение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од веселую музыку заходят в зал.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иветствие «Доброе утр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ти садятся на стульчик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егодня у нас с вами пойдет речь о … О чем, попробу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гадаться сами. Послушайте, пожалуйста, стихотворение, а по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ите, о чем у нас сегодня пойдет реч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Хорошо, когда с тобою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ядом друг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люблю его улыбк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тепло его рук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руг всегда со мной играе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нимает и прощае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ез него я так скучаю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Хорошо, когда с тобою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ядом друг!</w:t>
      </w:r>
    </w:p>
    <w:p>
      <w:pPr>
        <w:pStyle w:val="Normal"/>
        <w:rPr/>
      </w:pPr>
      <w:r>
        <w:rPr>
          <w:sz w:val="28"/>
          <w:szCs w:val="28"/>
        </w:rPr>
        <w:t>- О чем это стихотворение?    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А что значит дружить?         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ого можно назвать друго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А у вас есть друзья?              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Тепло р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вайте возьмемся за руки и почувствуем тепло наших, 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едадим его своим товарищам и скажем  хорошие и доб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елани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огда воспитателям и детям хорошо в саду? «Когда живетс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жно, что лучше может быть? И ссориться не нужно и можно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ь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что было приятнее: говорить самому добрые слова 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ышать их от других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что это за шум за дверью, кто там стучится?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вает дверь и встречает Незнайку. Тот с воздушными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Ох, еле – еле приземлился. Здравствуйте, ребята! это детский сад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Я специально к вам прилетел. Говорят, у вас ребята все хоро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руг другу помогают, товарищей не обижают. Захотелось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мотреть на вас. Я по свету летал на воздушных шари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соко, видел очень далеко. То, что видел, вам расскажу. А вы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ите, может быть, и у вас такое быва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йте внимательно: «Двум мальчишкам –   не играется с утра, ни в хоккей, ни в мяч, ни с книжкой не хотят побыть «друзья». Кулаками размахались, слезы мажут по лицу. И кричат: «Сейчас побьют!»</w:t>
      </w:r>
    </w:p>
    <w:p>
      <w:pPr>
        <w:pStyle w:val="Normal"/>
        <w:rPr/>
      </w:pPr>
      <w:r>
        <w:rPr>
          <w:sz w:val="28"/>
          <w:szCs w:val="28"/>
        </w:rPr>
        <w:t>- Есть у вас такие? 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лечу дальше и расскажу о них другим детям. Всем на свете драчунам стыд и срам! Стыд и с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астоящие друзья обязательно помогают друг другу. А вот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и про вас сказать, что вы не оставите друга в беде, мы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ут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стают в круг, берутся за руки и «запутываются» в один большой «клубок», обязательно не разжимая рук. После этого необходимо распутаться, но с тем же условием – не разжима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 чем была трудность? Что помогло вам распутаться?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вства вы испытывали в начале игры и в ко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йка, что ты еще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Как – то я видел такую картину: на полу лежит малыш, от к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сь красный, ногами об пол стучит, руками машет: «Не хочу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шу есть, не хочу я чаю!». Вызвали доктора: не заболел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ьчик? Но доктор сказал: «Здоров!»</w:t>
      </w:r>
    </w:p>
    <w:p>
      <w:pPr>
        <w:pStyle w:val="Normal"/>
        <w:rPr/>
      </w:pPr>
      <w:r>
        <w:rPr>
          <w:sz w:val="28"/>
          <w:szCs w:val="28"/>
        </w:rPr>
        <w:t>- А среди вас есть такие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полечу и расскажу о них другим детям. Капризулям, крикунам стыд и срам! Стыд и с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с вами попробуем немножко покапри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апризуль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лежа на ковре, изображают каприз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И пусть это будет в последний раз. Так как это очен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ичное поведение.</w:t>
      </w:r>
    </w:p>
    <w:p>
      <w:pPr>
        <w:pStyle w:val="Normal"/>
        <w:rPr/>
      </w:pPr>
      <w:r>
        <w:rPr>
          <w:b/>
          <w:sz w:val="28"/>
          <w:szCs w:val="28"/>
        </w:rPr>
        <w:t>- Незнайка</w:t>
      </w:r>
      <w:r>
        <w:rPr>
          <w:sz w:val="28"/>
          <w:szCs w:val="28"/>
        </w:rPr>
        <w:t>, а может ты видел каких – нибудь  хороших детей, на своем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Однажды я летал, летал, устал и сел на подоконник отдох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глянул в окно и вижу: такой же, как вы, мальчик играе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ышом. И песенку ему поет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драстай быстрей, братишк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удем вместе мы игра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 солдатиков, и с Мишко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учу тебя считать.</w:t>
      </w:r>
    </w:p>
    <w:p>
      <w:pPr>
        <w:pStyle w:val="Normal"/>
        <w:rPr/>
      </w:pPr>
      <w:r>
        <w:rPr>
          <w:sz w:val="28"/>
          <w:szCs w:val="28"/>
        </w:rPr>
        <w:t>- А среди вас есть таки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предлагается представить, что они вошли в магазин зеркал. Одна половина группы – зеркала, другая – разные зве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рушки ходят мимо зеркал, прыгают, строят рожицы – зеркала должны точно отражать движения и выражение лиц зве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Хорошо у вас, но мне пора лететь дальше. Всем расскажу,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 дружные и воспитанные. Молодцы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знайка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Связующая н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теперь давайте встанем в круг, возьмемся за рук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торяя за мной дружно скажем (</w:t>
      </w:r>
      <w:r>
        <w:rPr>
          <w:i/>
          <w:sz w:val="28"/>
          <w:szCs w:val="28"/>
        </w:rPr>
        <w:t>по принципу «Эхо»</w:t>
      </w:r>
      <w:r>
        <w:rPr>
          <w:sz w:val="28"/>
          <w:szCs w:val="28"/>
        </w:rPr>
        <w:t xml:space="preserve">). Мы сам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рошая группа! Мы  умеем дружить! Никогда  не будем оби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 друга!</w:t>
      </w:r>
    </w:p>
    <w:p>
      <w:pPr>
        <w:pStyle w:val="Normal"/>
        <w:rPr/>
      </w:pPr>
      <w:r>
        <w:rPr>
          <w:sz w:val="28"/>
          <w:szCs w:val="28"/>
        </w:rPr>
        <w:t>- Ребята, вам понравилось сегодняшнее заняти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руг счаст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Наше занятие подошло к концу, но перед тем как с вами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ощаться сомкните ладони, я хочу каждому из вас пожела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доровья, добра, хорошего настроения, настоящих друзей, радости, верных друзей, ни когда не обижать ни кого, добрых улыбок, дружеской теплоты, солнечный лу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а что бы вы хотели сказать или пожелать нашим гостям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     А теперь мы улыбнемс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репко за руки возьмемс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какие же слов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оворим мы уходя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0" w:after="75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0:00Z</dcterms:created>
  <dc:creator>ДОУ №3_1</dc:creator>
  <dc:description/>
  <cp:keywords/>
  <dc:language>en-US</dc:language>
  <cp:lastModifiedBy>oleg</cp:lastModifiedBy>
  <dcterms:modified xsi:type="dcterms:W3CDTF">2015-01-11T17:00:00Z</dcterms:modified>
  <cp:revision>6</cp:revision>
  <dc:subject/>
  <dc:title/>
</cp:coreProperties>
</file>