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  <w:br/>
        <w:t>ПОДГОТОВИЛА ВОСПТАТЕЛЬ ПОДГОТОВИТЕЛЬНОЙ ГРУППЫ: ТОРБА.Э.Ф.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родительских установок на развитие детей.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о, родители - 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 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 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ЫЕ УСТАНОВКИ</w:t>
        <w:tab/>
        <w:t>ПОЗИТИВНЫ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в так:</w:t>
        <w:tab/>
        <w:t>подумайте о последствиях</w:t>
        <w:tab/>
        <w:t>и вовремя исправь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будешь слушаться, с тобой никто дружить не будет…".</w:t>
        <w:tab/>
        <w:t>Замкнутость, отчуждённость, угодливость, безынициативность, подчиняемость, приверженность стереотипному поведению.</w:t>
        <w:tab/>
        <w:t>"Будь собой, у каждого  в жизни будут друзья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оре ты моё!"</w:t>
        <w:tab/>
        <w:t>Чувство вины, низкая самооценка, враждебное отношение к окружающим, отчуждение, конфликты с родителями.</w:t>
        <w:tab/>
        <w:t>"Счастье ты моё, радость мо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акса-Вакса, нытик, пискля!"</w:t>
        <w:tab/>
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<w:tab/>
        <w:t>"Поплачь, будет легче…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т дурашка, всё готов раздать…".</w:t>
        <w:tab/>
        <w:t>Низкая самооценка, жадность, накопительство, трудности в общении со сверстниками, эгоизм.</w:t>
        <w:tab/>
        <w:t>"Молодец, что делишься с другими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твоего ума дело!".</w:t>
        <w:tab/>
        <w:t>Низкая самооценка, задержки в психическом развитии, отсутствие своего мнения, робость, отчуждённость, конфликты с родителями.</w:t>
        <w:tab/>
        <w:t>"А ты как думаешь?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совсем, как твой папа (мама)…".</w:t>
        <w:tab/>
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<w:tab/>
        <w:t>"Папа у нас замечательный человек!" "Мама у нас умница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чего не умеешь делать, неумейка!".</w:t>
        <w:tab/>
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<w:tab/>
        <w:t>"Попробуй ещё, у тебя обязательно получится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кричи так, оглохнешь!"</w:t>
        <w:tab/>
        <w:t>Скрытая агрессивность, повышенное психоэмоциональное напряжение, болезни горла и ушей, конфликтность.</w:t>
        <w:tab/>
        <w:t>"Скажи мне на ушко, давай пошепчемся…!".</w:t>
      </w:r>
    </w:p>
    <w:p>
      <w:pPr>
        <w:pStyle w:val="Normal"/>
        <w:rPr/>
      </w:pPr>
      <w:r>
        <w:rPr>
          <w:sz w:val="28"/>
          <w:szCs w:val="28"/>
        </w:rPr>
        <w:t>"Неряха ,  грязнуля!".</w:t>
        <w:tab/>
        <w:t>Чувство вины, страхи, рассеянность, невнимание к себе и своей внешности, неразборчивость в выборе друзей.</w:t>
        <w:tab/>
        <w:t>"Как приятно на тебя смотреть, когда ты чист и аккуратен!"</w:t>
      </w:r>
    </w:p>
    <w:p>
      <w:pPr>
        <w:pStyle w:val="Normal"/>
        <w:rPr/>
      </w:pPr>
      <w:r>
        <w:rPr>
          <w:sz w:val="28"/>
          <w:szCs w:val="28"/>
        </w:rPr>
        <w:t>"Противная девчонка, все они капризули!" (мальчику о девочке). "Негодник, все мальчики забияки и драчуны!" (девочке о мальчике).</w:t>
        <w:tab/>
        <w:t>Нарушения в психосексуальном развитии, осложнения в меж половом общении, трудности в выборе друга противоположного пола.</w:t>
        <w:tab/>
        <w:t>"Все люди равны, но в то же время ни один не похож на друго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плохой, обижаешь маму, я уйду от тебя к другому ребёнку!".</w:t>
        <w:tab/>
        <w:t>Чувство вины, страхи, тревожность, ощущение одиночества, нарушение сна, отчуждение от родителей, "уход" в себя или "уход" от родителей.</w:t>
        <w:tab/>
        <w:t>"Я никогда тебя не оставлю, ты самый любимый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Жизнь очень трудна: вырастешь – узнаешь…!"</w:t>
        <w:tab/>
        <w:t>Недоверчивость, трусость, безволие, покорность судьбе, неумение преодолевать препятствия, склонность к несчастным  случаям, подозрительность, пессимизм.</w:t>
        <w:tab/>
        <w:t>"Жизнь интересна и прекрасна! Всё будет хорошо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йди с глаз моих, встань в угол!"</w:t>
        <w:tab/>
        <w:t>Нарушения взаимоотношений с родителями, "уход" от них, скрытность, недоверие, озлобленность, агрессивность.</w:t>
        <w:tab/>
        <w:t>"Иди ко мне, давай во всём разберёмся вмест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ешь много сладкого, а то зубки будут болеть, и будешь то-о-ол-стая!".</w:t>
        <w:tab/>
        <w:t>Проблемы с излишним весом, больные зубы, самоограничение, низкая самооценка, неприятие себя.</w:t>
        <w:tab/>
        <w:t>"Давай немного оставим папе (маме) ит.д."</w:t>
      </w:r>
    </w:p>
    <w:p>
      <w:pPr>
        <w:pStyle w:val="Normal"/>
        <w:rPr/>
      </w:pPr>
      <w:r>
        <w:rPr>
          <w:sz w:val="28"/>
          <w:szCs w:val="28"/>
        </w:rPr>
        <w:t>"Все вокруг обманщики, надейся только на себя!"</w:t>
        <w:tab/>
        <w:t>Трудности в общении, подозрительность, завышенная самооценка, страхи, проблемы сверх контроля, ощущение одиночества и тревоги.</w:t>
        <w:tab/>
        <w:t>"На свете много добрых людей, готовых тебе помочь…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х ты, гадкий утёнок! И в кого ты такой некрасивый!".</w:t>
        <w:tab/>
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<w:tab/>
        <w:t>"Как ты мне нравишься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льзя ничего самому делать, спрашивай разрешения у старших!".</w:t>
        <w:tab/>
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<w:tab/>
        <w:t>"Смелее, ты всё можешь сам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егда ты не вовремя подожди…".</w:t>
        <w:tab/>
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<w:tab/>
        <w:t>"Давай, я тебе помог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кого не бойся, никому не уступай, всем давай сдачу!".</w:t>
        <w:tab/>
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<w:tab/>
        <w:t>"Держи себя в руках, уважай людей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 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вы говорите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занят(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что ты натвори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не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ты науч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тебе можно повт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ведёшь меня с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ты без меня дел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ты во всё лез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и о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 в уг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и слова ласкают душу ребё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ый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чень многое мо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мы без тебя дела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сь с нами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гу 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уюсь твоим успех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не случилось, наш дом – наша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мне, что с т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0:00Z</dcterms:created>
  <dc:creator>Светлана</dc:creator>
  <dc:description/>
  <cp:keywords/>
  <dc:language>en-US</dc:language>
  <cp:lastModifiedBy>oleg</cp:lastModifiedBy>
  <dcterms:modified xsi:type="dcterms:W3CDTF">2015-05-15T19:10:00Z</dcterms:modified>
  <cp:revision>8</cp:revision>
  <dc:subject/>
  <dc:title/>
</cp:coreProperties>
</file>