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6810</wp:posOffset>
                </wp:positionH>
                <wp:positionV relativeFrom="paragraph">
                  <wp:posOffset>766445</wp:posOffset>
                </wp:positionV>
                <wp:extent cx="6362700" cy="285115"/>
                <wp:effectExtent l="5080" t="3175" r="26670" b="0"/>
                <wp:wrapTight wrapText="bothSides">
                  <wp:wrapPolygon edited="0">
                    <wp:start x="0" y="3055"/>
                    <wp:lineTo x="899" y="-24"/>
                    <wp:lineTo x="7099" y="-24"/>
                    <wp:lineTo x="10800" y="-24"/>
                    <wp:lineTo x="14501" y="-24"/>
                    <wp:lineTo x="20701" y="-24"/>
                    <wp:lineTo x="21602" y="3055"/>
                    <wp:lineTo x="0" y="21624"/>
                    <wp:lineTo x="899" y="19219"/>
                    <wp:lineTo x="7099" y="18497"/>
                    <wp:lineTo x="10800" y="18497"/>
                    <wp:lineTo x="14501" y="18497"/>
                    <wp:lineTo x="20701" y="19219"/>
                    <wp:lineTo x="21602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640" cy="28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исследовательской  активности ребенк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-90.3pt;margin-top:60.35pt;width:500.95pt;height:2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исследовательской  активности ребенка.</w:t>
                      </w:r>
                    </w:p>
                  </w:txbxContent>
                </v:textbox>
                <v:path textpathok="t"/>
                <v:textpath on="t" fitshape="t" string="исследовательской  активности ребенка." style="font-family:&quot;Impact&quot;;font-size:12pt"/>
                <v:fill o:detectmouseclick="t" type="solid" color2="aqua"/>
                <v:stroke color="navy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C0"/>
        <w:spacing w:lineRule="atLeast" w:line="270" w:before="0" w:after="0"/>
        <w:ind w:firstLine="708"/>
        <w:jc w:val="both"/>
        <w:rPr>
          <w:rFonts w:ascii="Calibri" w:hAnsi="Calibri" w:cs="Calibri"/>
          <w:b/>
          <w:b/>
          <w:sz w:val="2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pt;margin-top:0pt;width:500.95pt;height:41.95pt;mso-wrap-style:none;v-text-anchor:middle" type="_x0000_t136">
            <v:path textpathok="t"/>
            <v:textpath on="t" fitshape="t" string="Роль семьи в развитии поисково-" style="font-family:&quot;Impact&quot;;font-size:12pt"/>
            <v:fill o:detectmouseclick="t" type="solid" color2="aqua"/>
            <v:stroke color="navy" weight="9360" joinstyle="miter" endcap="flat"/>
            <v:shadow on="t" obscured="f" color="silver"/>
            <w10:wrap type="square"/>
          </v:shape>
        </w:pict>
      </w:r>
      <w:r>
        <w:rPr/>
        <w:t xml:space="preserve">  </w:t>
      </w:r>
      <w:r>
        <w:rPr>
          <w:rStyle w:val="C5"/>
          <w:b/>
          <w:sz w:val="28"/>
          <w:szCs w:val="48"/>
        </w:rPr>
        <w:t xml:space="preserve">Подготовила воспитатель  Черепнина Т.В. </w:t>
      </w:r>
    </w:p>
    <w:p>
      <w:pPr>
        <w:pStyle w:val="Heading2"/>
        <w:jc w:val="left"/>
        <w:rPr>
          <w:sz w:val="36"/>
          <w:szCs w:val="36"/>
        </w:rPr>
      </w:pPr>
      <w:r>
        <w:rPr/>
        <w:t xml:space="preserve">  </w:t>
      </w:r>
      <w:r>
        <w:rPr/>
        <w:t>Известно,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ами. и родители должны осознавать, что они воспитывают своих детей собственным примером. Каждая минута общения с ребенком обогащает его, формирует его личность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индивидуальных беседах, консультациях, на родительских собраниях через различные виды наглядной агитации мы убеждаем родителей в необходимости повседневного внимания к детским радостям и огорчениям, доказываем, насколько правы те, кто  строит свое общение с ребенком как с равным, признавая за ним право на собственную точку зрения, кто поддерживает познавательный интерес детей, их стремление узнать новое, самостоятельно выяснить непонятное, желание вникнуть в сущность предметов, явлений, действительнос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Нам хотелось бы, чтобы родители следовали мудрому совету В.А Сухомлинского: «Умейте открыть перед ребенком в окружающем мире что-то одно, но открыть так, чтобы кусочек  жизни заиграл перед детьми всеми красками радуги. Оставляйте всегда что-то недосказанное, чтобы ребенку захотелось еще и еще раз возвратиться к тому, что он узнал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т несколько советов для родителей по развитию поисково-исследовательской активности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Чего нельзя, и что нужно делать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для поддержания интереса детей к познавательному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экспериментированию</w:t>
      </w:r>
      <w:r>
        <w:rPr>
          <w:color w:val="000000"/>
          <w:sz w:val="36"/>
          <w:szCs w:val="36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708" w:firstLine="708"/>
        <w:jc w:val="right"/>
        <w:rPr/>
      </w:pPr>
      <w:r>
        <w:rPr>
          <w:i/>
          <w:iCs/>
          <w:color w:val="000000"/>
          <w:sz w:val="32"/>
          <w:szCs w:val="32"/>
        </w:rPr>
        <w:t>«Самое лучшее открытие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color w:val="000000"/>
          <w:sz w:val="32"/>
          <w:szCs w:val="32"/>
        </w:rPr>
        <w:t xml:space="preserve">то, которое ребенок делает сам». </w:t>
      </w:r>
    </w:p>
    <w:p>
      <w:pPr>
        <w:pStyle w:val="Normal"/>
        <w:shd w:fill="FFFFFF" w:val="clear"/>
        <w:autoSpaceDE w:val="false"/>
        <w:ind w:left="6372" w:firstLine="708"/>
        <w:jc w:val="right"/>
        <w:rPr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альф У. Эмерсо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 следует отмахиваться от же</w:t>
        <w:softHyphen/>
        <w:t>ланий ребенка, даже если они вам кажутся импульсивными. Ведь в основе этих желаний может лежать такое важнейшее качество, как лю</w:t>
        <w:softHyphen/>
        <w:t>бознательность 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льзя отказываться от совмест</w:t>
        <w:softHyphen/>
        <w:t>ных действий с ребенком, игр и т.п. — ребенок не может развивать</w:t>
        <w:softHyphen/>
        <w:t>ся в обстановке безучастности к нему взрослы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июминутные запреты без объяс</w:t>
        <w:softHyphen/>
        <w:t>нений сковывают активность и самостоятельность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е следует бесконечно указывать на ошибки и недостатки деятельно</w:t>
        <w:softHyphen/>
        <w:t>сти ребенка. Осознание своей не ус</w:t>
        <w:softHyphen/>
        <w:t>пешности приводит к потере всяко</w:t>
        <w:softHyphen/>
        <w:t>го интереса к этому виду деятельно</w:t>
        <w:softHyphen/>
        <w:t>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мпульсивное поведение дош</w:t>
        <w:softHyphen/>
        <w:t>кольника в сочетании с познаватель</w:t>
        <w:softHyphen/>
        <w:t>ной активностью, а также неумение его предвидеть последствия своих действий часто приводят к поступ</w:t>
        <w:softHyphen/>
        <w:t>кам, которые мы, взрослые, счита</w:t>
        <w:softHyphen/>
        <w:t>ем нарушением правил, требо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Так ли это?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сли поступок сопровождается положительными эмоциями ребен</w:t>
        <w:softHyphen/>
        <w:t>ка, инициативностью и изобрета</w:t>
        <w:softHyphen/>
        <w:t>тельностью и при этом не пресле</w:t>
        <w:softHyphen/>
        <w:t>дуется цель навредить кому-либо, то это не проступок, а шалост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оощрять любопытство, которое порождает потребность в новых впе</w:t>
        <w:softHyphen/>
        <w:t>чатлениях, любознательность: она порождает потребность в исследова</w:t>
        <w:softHyphen/>
        <w:t>н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редоставлять возможность ребен</w:t>
        <w:softHyphen/>
        <w:t>ку действовать с разными предмета</w:t>
        <w:softHyphen/>
        <w:t>ми и материалами, поощрять экспе</w:t>
        <w:softHyphen/>
        <w:t>риментирование с ними, формируя в детях мотив, связанный с внутрен</w:t>
        <w:softHyphen/>
        <w:t>ними желаниями узнавать новое, по</w:t>
        <w:softHyphen/>
        <w:t>тому что это интересно и приятно, по</w:t>
        <w:softHyphen/>
        <w:t>могать ему в этом своим участи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Если у вас возникает необходи</w:t>
        <w:softHyphen/>
        <w:t>мость что-то запретить, то обязатель</w:t>
        <w:softHyphen/>
        <w:t>но объясните, почему вы это запре</w:t>
        <w:softHyphen/>
        <w:t>щаете и помогите определить, что можно или как можн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 раннего детства побуждайте малыша доводить начатое дело до конца, эмоционально оценивайте его волевые усилия и активность. Ваша положительная оценка для него важнее все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32"/>
          <w:szCs w:val="32"/>
        </w:rPr>
        <w:t>Проявляя заинтересованность к деятельности ребенка, беседуйте с ним о его намерениях, целях (это научит его целеполаганию), о том, как добиться желаемого результа</w:t>
        <w:softHyphen/>
        <w:t>та (это поможет осознать процесс деятельности). Расспросите о ре</w:t>
        <w:softHyphen/>
        <w:t>зультатах деятельности, о том, как ребенок их достиг (он приобретет умение формулировать выводы, рас</w:t>
        <w:softHyphen/>
        <w:t>суждая и аргументир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21" w:right="851" w:gutter="0" w:header="0" w:top="284" w:footer="0" w:bottom="102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0:24:00Z</dcterms:created>
  <dc:creator>User</dc:creator>
  <dc:description/>
  <cp:keywords/>
  <dc:language>en-US</dc:language>
  <cp:lastModifiedBy>Админ</cp:lastModifiedBy>
  <dcterms:modified xsi:type="dcterms:W3CDTF">2017-10-14T19:40:00Z</dcterms:modified>
  <cp:revision>5</cp:revision>
  <dc:subject/>
  <dc:title>    Известно, что ни одну воспитательную или образовательную задачу нельзя успешно решить без плодотворного контакта с семьей и полного взаимопонимания между родителями и педагогами</dc:title>
</cp:coreProperties>
</file>