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праздника для детей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оя малая род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ь знания детей о Кубани, о   растительном и животном мире Краснодарского края. Закрепить понятие гимн.  Закрепить умения эмоционально и выразительно читать стихи, исполнять и инсценировать народные песни и хороводы. Совершенствовать музыкально-ритмические движения. Закрепить Кубанские подвижные игры. Воспитывать чувство любви и уважения к своей малой родине, её природе, обычаям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Флаг и герб Кубани, костюмы для детей, картинки с видами природы Кубани, каравай, рушник, подносы, обручи, 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         </w:t>
      </w:r>
      <w:r>
        <w:rPr>
          <w:sz w:val="28"/>
          <w:szCs w:val="28"/>
        </w:rPr>
        <w:t xml:space="preserve">                               Почему мы любим вс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у – Рос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                                              Потому что нет ни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ы  краси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 Нашу  родину зовут Россия. Она большая, красивая, богатая. Мы живем с вами в России, в Краснодарском крае. Это наша малая родина. Как можно назвать нашу малую родину одним красивым словом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 </w:t>
      </w:r>
      <w:r>
        <w:rPr>
          <w:sz w:val="28"/>
          <w:szCs w:val="28"/>
        </w:rPr>
        <w:t xml:space="preserve"> Кубань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     Моя Кубань - жемчужина России,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чем еще могу тебя сравнить?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наю, не найти тебя красивей,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когда, вовек не разлюбить.</w:t>
      </w:r>
    </w:p>
    <w:p>
      <w:pPr>
        <w:pStyle w:val="Normal"/>
        <w:tabs>
          <w:tab w:val="clear" w:pos="708"/>
          <w:tab w:val="left" w:pos="204" w:leader="none"/>
        </w:tabs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exact" w:line="317"/>
        <w:rPr/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оя земля родит и рис, пшеницу,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начит, есть и хлеба каравай.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адах стоят красивые станицы,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только любоваться успевай.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"/>
        <w:spacing w:lineRule="auto" w:line="240"/>
        <w:rPr/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 каждого есть место на планете,</w:t>
      </w:r>
    </w:p>
    <w:p>
      <w:pPr>
        <w:pStyle w:val="P1"/>
        <w:spacing w:lineRule="auto" w:line="240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го дороже не найти,</w:t>
      </w:r>
    </w:p>
    <w:p>
      <w:pPr>
        <w:pStyle w:val="P1"/>
        <w:spacing w:lineRule="auto" w:line="240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 ведут дороги все на свете,</w:t>
      </w:r>
    </w:p>
    <w:p>
      <w:pPr>
        <w:pStyle w:val="P1"/>
        <w:spacing w:lineRule="auto" w:line="240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де в начале все твои пу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  Наша Кубань - богатый и красивый край. Разнообразна природа Кубани. Здесь есть и высокие горы, и широкие поля, и глубокие моря. Кубань - хлебное море России. Она воспета нашими замечательными поэтами и композиторами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Ребенок </w:t>
      </w:r>
      <w:r>
        <w:rPr>
          <w:sz w:val="28"/>
          <w:szCs w:val="28"/>
        </w:rPr>
        <w:t xml:space="preserve">       Моя  Кубань! Горы и по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я  Кубань! Щедрая зем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я  Кубань! Гордый твой нар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бя своей любимой родиной зо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Ребёнок</w:t>
      </w:r>
      <w:r>
        <w:rPr>
          <w:sz w:val="28"/>
          <w:szCs w:val="28"/>
        </w:rPr>
        <w:t xml:space="preserve">        Хороши кубанские просто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одородна щедрая зем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вы необъятные, как мо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й казачий,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 Ребёнок </w:t>
      </w:r>
      <w:r>
        <w:rPr>
          <w:sz w:val="28"/>
          <w:szCs w:val="28"/>
        </w:rPr>
        <w:t xml:space="preserve">      На радость нам наш край цвет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оший здесь народ жив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роду Кубани беречь мы долж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мнить преданья седой старины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 каждого из нас есть и своя малая Родина. Это тот уголок земли, где проходит  наше детство, где живут наши родители и друзья, где находится наш родной дом. Для нас с вами малой Родиной является наш Краснодарский край-Кубань. Давайте прослушаем  песню, каждая строка которой проникнута бесконечной любовью и гордостью к земле Куба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слушивание гимна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песня была написана более 100 лет назад Константином Образцовым, войсковым священником. Сначала песня исполнялась в небольшом кругу фронтовиков. А позднее она стала гимном Краснодарского края. А кто знает, что такое гимн? 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Гимн - музыкальное произведение, торжественная песня, в которой кого-нибудь или что-нибудь прославляют. Вот так в гимне Краснодарского края прославляется Кубан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, ребята, давайте проверим, хорошо ли вы знаете Кубань? Ответьте на несколько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край, в котором мы живём?  / Краснодарский край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и морями омывается наш край? / Азовским и Чёрным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главный город Краснодарского края. / Краснодар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главную реку нашего края. / Кубань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станица, где мы живём? / Архангельская /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Кубанскую землю называют жемчужиной России. На Кубани любят и умеют петь. Как говорят у нас -  « Человек, не имеющий своей песни, не имеет своего дома». Давайте, ребята, споем песню «На Кубани мы живё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песня «На Кубани мы живём» музыка В.Г.Захарченко. (Все групп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Казаки славились своим трудолюбием и сноровкой,  и не только песнями, но и танцами. Приглашаю всех вас, посмотреть на казачий перепля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зачий перепляс» (Подготовительная группа) Авторская разработ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а Кубани любят смех и шутку. Часто вечером собирается молодёжь и поёт частушки. Сейчас мы тоже споём весёлые част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ая          Хорошо мы все живем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же замечательно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И станцуем, и споё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Даже обязательно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ребёнок    Огород  мы городили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капусту посадил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готовим голубцов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Угостим мы каз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ребёнок    Во саду ли, в огород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рожай хороши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ного яблок, много груш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удут у нас грош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ёнок     На дворе по лу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гают ут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я с печки бос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мала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ебёнок.     Я сидела на п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рожила кал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за печкой мы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рожили п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ая         Мы частушки вам пропели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Хорошо ли, плохо л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Родину называют матерью, потому что она кормит своим хлебом, поит своими водами, защищает от врагов. В народе сложено много пословиц и поговорок о Родине. Доскаж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чужой стороне и весна … / не красна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а у человека мать, одна у него и …/ Родин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ловек без Родины, что соловей без…/ песн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ть - Родине…/ служить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отдыхе веселье, смех – в работе…/ успех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т в мире краше Родины…/ наше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оя земля и в горстке…/ мила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Попрошу  ребят я  встать, будем мы в игру иг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ая игра «Кавуны» - средняя групп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дном конце площадки проводится черта. Это бахча. За чертой, на расстоянии </w:t>
      </w:r>
      <w:r>
        <w:rPr>
          <w:rFonts w:cs="Times New Roman" w:ascii="Times New Roman" w:hAnsi="Times New Roman"/>
          <w:sz w:val="28"/>
          <w:szCs w:val="28"/>
        </w:rPr>
        <w:t>2-3 шага от неё - «шалаш сторожа». На противоположной стороне площадки обозначается линией «дом дет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ыбирается сторож. Когда сторож засыпает, дети направляются к бахче со </w:t>
      </w:r>
      <w:r>
        <w:rPr>
          <w:rFonts w:cs="Times New Roman" w:ascii="Times New Roman" w:hAnsi="Times New Roman"/>
          <w:spacing w:val="-5"/>
          <w:sz w:val="28"/>
          <w:szCs w:val="28"/>
        </w:rPr>
        <w:t>словам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дём, крадём кавуны,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деда не боим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нас палкой, мы его - каталко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просыпается, дети бегут домой. А он их догоняет. Пойманного сторож отводит в сторону «шалаш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ая игра «Калачи» - старшая группа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становятся в три круга. Двигаются подскоками по кругу и произносят слова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Бай-качи-качи-качи! Глянь-баранки, калач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 пылу, с жару, из п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окончании слов игроки бегают врассыпную по площадке. На слов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Найди свой калач!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озвращаются в свой круг. При повторении игры могут меняться местами в кругах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ая игра «Уголки» - подготовит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ющие встают в круг, каждый свое место отмечает камушк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черчивает маленький кружок. В центре большого круга стоит водящий. О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ходит к одному из играющих и говорит: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"Кумушка, у тебя ключи?"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т, указывая на соседа, отвеча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У дяденьки поищ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ледний из стоящих отвеча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ередине поищи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щущий ключи игрок отходит на середину круга, в это время остальные мен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ами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одящий должен не зевать и постарать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нять кружок. Игрок, оставшийся без места, становиться водящим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наши ребята прочтут стихи кубанских поэ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 Куба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ы цвети моя Куб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ановись всё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е уронит честь казач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коленье н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ы растём стране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 кубанским н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удем славить край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гатырским хлеб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учше нет станицы наш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ет,  богаче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ы всегда любимой бу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орона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            Наш праздник продолжается, и мы грустить не бу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мирным небо на радость добрым люд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ети на планете живут, забот не з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дость папам, мамам скорее подра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качут ножки по дорожке» (Все группы по показу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! Сегодня мы собрались с вами для того, чтобы поговорить о Родине, о родной стороне, в которой мы живём. Родной дом… Место, где ты вырос… Эта память и любовь навсегда. Этой любовью мы сильны. И чем больше мы знаем о малой Родине, тем сильнее привязанность к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сть чем и кем гордиться: славной историей, традициями казачества, делами отцов и дедов.</w:t>
      </w:r>
    </w:p>
    <w:p>
      <w:pPr>
        <w:pStyle w:val="Normal"/>
        <w:rPr/>
      </w:pPr>
      <w:r>
        <w:rPr>
          <w:b/>
          <w:sz w:val="28"/>
          <w:szCs w:val="28"/>
        </w:rPr>
        <w:t>1 Ребёнок.</w:t>
      </w:r>
      <w:r>
        <w:rPr>
          <w:sz w:val="28"/>
          <w:szCs w:val="28"/>
        </w:rPr>
        <w:t xml:space="preserve">                              Моя земля теплом любви согр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ушою тех, кто трудится на н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ть может, земли есть и лучше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 мне Архангельская всех м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ёнок.</w:t>
      </w:r>
      <w:r>
        <w:rPr>
          <w:sz w:val="28"/>
          <w:szCs w:val="28"/>
        </w:rPr>
        <w:t xml:space="preserve">                             Кубанская вишнёвая станица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стор полей и лепет топо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краю далёком ты мне будешь сниться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светлый облик Родины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«Родной край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звуки песни ребёнок вносит карав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ёнок.</w:t>
      </w:r>
      <w:r>
        <w:rPr>
          <w:sz w:val="28"/>
          <w:szCs w:val="28"/>
        </w:rPr>
        <w:t xml:space="preserve">     Вот он – хлебушко душистый, с хрустом, с корочкой в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он – тёплый,  золотистый, словно солнцем зали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ём здоровье, наша сила, в нём чудесное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рук его растило, охраняло, берег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 народа есть слова: « Хлеб – всей жизни го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лив край, и весел край, где хороши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ебята я предлагаю отведать хлеб из нового урож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бу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317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2:00Z</dcterms:created>
  <dc:creator>Ида</dc:creator>
  <dc:description/>
  <cp:keywords/>
  <dc:language>en-US</dc:language>
  <cp:lastModifiedBy>Ольга Говорова</cp:lastModifiedBy>
  <cp:lastPrinted>2014-09-01T11:15:00Z</cp:lastPrinted>
  <dcterms:modified xsi:type="dcterms:W3CDTF">2018-05-10T11:01:00Z</dcterms:modified>
  <cp:revision>15</cp:revision>
  <dc:subject/>
  <dc:title>Сценарий праздника «Кубань – моя малая Родина</dc:title>
</cp:coreProperties>
</file>