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586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школе на сегодня приобретает все большую актуальность. Во многом это связано с тем, что с проникновением  западной культуры и ее ценностей, в стране меняются условия развития ребенка – развитие часто заменяется простыми изменениями. Ребенок развивается, его внутренний мир расширяется, но к реальному физическому миру это зачастую не имеет никакого отношения. Случается, ребенок, начинающий ходить в школу, может перечислить имена всех «смешариков», «фиксиков» и «Барбоскиных», знает, как проходить сложнейшие уровни в новейших компьютерных играх, но не знает, как называется страна, в которой он живет, чем река отличается от моря, не может на вид отличить букву от циф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все дети такие. Все же, многие родители пытаются подготовить ребенка к школе собственными усилиями. Иногда вполне удачно. Но не всегда родители имеют достаточное количество времени и достаточно сформированный педагогический подход для того, чтобы подготовить ребенка к школе на долж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бенок не начинает, а продолжает развитие. Обычно подразумевается, что научить ребенка всему, подготовить его к получению дальнейшего образования – обязанность школы. Но на практике это работает редко. В действительности большинство школьных учителей предпочитает (и часто имеет к этому основания) уделять внимание тем детям, которые уже обладают каким-то уровнем подготовки, которые способны воспринимать школьную программу не как что-то совсем новое, а как совершенствование имеющегося опыта. А остальным ученикам обычно ставят тройки – иногда заслуженно, иногда – из жал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й образовательный модуль был разработан исходя из социального  запроса родителей и школы для наиболее эффективного решения проблем при переходе детей из детского сада в первый класс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модуля обусловлена тем, что для дошкольников создается обстановка непринуждённости, когда желание научиться чему бы то ни было возникает естественно, как бы само собой. Используя различные методы, формы  и приёмы обучения воспитанников необходимо стараться, чтобы у детей желание учиться не погасло из-за первых же трудностей, а превратилось в желание к преодолению препятствий, своего неумения, в устойчивый познавательный интерес. Детям предоставляется возможность  с первых же занятий быть активными, уверенными в себе, т.е. обеспечить им ситуацию успеха. Учебный материал преподноситься доступно, дети учатся с удовольствием, а значит и успеш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различные педагогические техноло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, так как ведущей деятельностью для детей дошкольного возраста является игр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– обеспечивают наглядность, доступность, устойчивый интерес к познанию нового, представляют новые возможности добыч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деятельностного метода, развития критического и творческого мышления, которые обеспечивают самостоятельный поиск новых знаний на основе имеющихся знаний и опыт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модуля</w:t>
      </w:r>
      <w:r>
        <w:rPr>
          <w:rFonts w:cs="Times New Roman" w:ascii="Times New Roman" w:hAnsi="Times New Roman"/>
          <w:sz w:val="28"/>
          <w:szCs w:val="28"/>
        </w:rPr>
        <w:t>: развитие у детей 6-7 лет речевой деятельности и познавательных способностей, интеллекта, творчества в решении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состоит из двух раз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развитие речи и обучение грам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: развитие математических представлений и лог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 состоит в следующ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существляется в рамках предшкольного образования, обеспечивающего переход от дошкольного детства, семейного воспитания к осознанному обучению в начальной школ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возрастные особенности детей и отличия в организации дошкольного образования и начальной школ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и подготовки детей к школе заключается в том, что ведущей деятельностью детей дошкольного возраста является игра – с включением игровых проблемно-практических ситуаций, совместного выполнения предлагаемых заданий, с опорой на обогащённую предметную сред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возможности образовательного учреждения, на базе которого будет реализована данная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данного моду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разде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обучение грам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бесед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уки к письму («печатание» букв, слов, предлож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идов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 (умение выделять звук из ряда други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 (умение делать звуко-буквенный анализ слов, правильно определять и давать характеристику зву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равильно обозначать звук на письме, составлять слова из букв и слогов, чи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, самостоятельность, доброжела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разде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и лог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о числах и циф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е решать и составлять арифметические за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ния, наблюдательности, логического мыш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атематическими зна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уки к письму («печатание» цифр, рисование геометрических фор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тремление оказывать помощь другим, которые оказались в труд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, самостоятельность, доброжел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данного модуля от друг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«Читалочка», «Считалочка» отличаются от других программ тем, что основной задачей является формирования потребности ребенка в познании как необходимом условии полноценного развития ребенка. В модуль включены игры по укреплению психосоматического и психофизиологического здоровья детей, традиционные и нетрадиционные методы совместной деятельности, направленные на интеллектуальное развитие и не используемые в основных образовательных программах. Данный модуль в составе основной программы «Всезнайка» готовит переход от игровой к творческой и учебной деятельности до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и могут быть реализованы при обучении детей в возрасте от 6 до 7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.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 реализации модулей – семь месяцев (период с октября месяца по апрель месяц включительно), что составляет 8 занятий в месяц по 30 минут каждое. Занятия проходят 2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одулей </w:t>
      </w:r>
      <w:r>
        <w:rPr>
          <w:rFonts w:cs="Times New Roman" w:ascii="Times New Roman" w:hAnsi="Times New Roman"/>
          <w:sz w:val="28"/>
          <w:szCs w:val="28"/>
        </w:rPr>
        <w:t xml:space="preserve">«Читалочка», «Считалочка» может осуществл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 с группой в количестве 8-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зан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игровая – познавательная деятельность взрослого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– бес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ормирования и закрепления знаний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реализации модуля «Читалоч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хорошо владеть понятиями: «слово», «звук», «буква», « предложение»; знать порядок букв (алфави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ласные и согласные зву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авить ударение в знакомых сл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и осознанно читать простые с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оставлять из букв слоги всех видов и слова прост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родн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реализации модуля «Считалоч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различать и называть цифры и другие математические знаки (сложения- вычитания, знаки больше - меньше, рав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и решать арифметические за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логические задачи, обосновывать доказа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тет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своения модулей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освоения детьми модулей «Читалочка» и «Считалочка» проводится педагогом с помощью тестирования в форме игровых заданий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дополнительной общеразвивающей образовательной программы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ВСЕЗНАЙКА» </w:t>
      </w:r>
      <w:r>
        <w:rPr>
          <w:rFonts w:cs="Times New Roman" w:ascii="Times New Roman" w:hAnsi="Times New Roman"/>
          <w:sz w:val="28"/>
          <w:szCs w:val="28"/>
        </w:rPr>
        <w:t>– открытое занятие для родителей.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одулей «Читалочка» и «Считалочк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образовательной программы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ВСЕЗНАЙ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3"/>
        <w:gridCol w:w="1941"/>
        <w:gridCol w:w="963"/>
        <w:gridCol w:w="1261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 и обучение грамо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 и логи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по 30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ЗУЧАЕМ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ей «Читалочка» и «Считалочк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развивающей образовате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ВСЕЗНАЙ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46"/>
        <w:gridCol w:w="511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темы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У,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М (М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С (С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Х(Хь), букв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цифр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0 до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наки +, -,=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Ш, буква 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и 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Л (Ль),бук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Ы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- цифр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5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наки &gt; ,&lt;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Н (Н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Р (Рь) ,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 и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К (Кь), букв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 на сложение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П (П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Т (Ть) ,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В (Вь), букв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 на вычитание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З (Зь), буква Сопоставление З 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и Ж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Б (Бь), букв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ифметических задач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Г (Г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 Д (Дь),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- показатель мягк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ифметических задач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Я, Ю,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Ц,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Щ, Ф (Ф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Э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вним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все виды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ЧЕСКОЕ ОБЕСПЕЧЕНИЕ ДОПОЛНИТЕЛЬНОЙ ОБРАЗОВАТЕЛЬНОЙ ПРОГРАММ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дошкольного возраста основные методы обучения – игровые. Реализация модулей осуществляется с использованием наглядных форм обучения, представленных картинками, карточками, игровыми пособиями и маке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 xml:space="preserve"> – игров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и мет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: использование игр и игровых персонаж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: показ способа написания буквы (циф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: объяснение, беседа, использование художественной литературы (стихи, загадк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выполнение за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(наборное полотно и карточки с буквами, с цифрам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зрезные наборы букв и циф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цветным изображением звуков (красный – гласный, синий - согласный, зеленый - согласный мягк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для составления предложений и зада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для составления рассказ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в клет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листы - прописи букв, циф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ло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 ноутбук, интерактивное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ина, В. В. Учимся, играя: методическое пособие/ В. В. Волина. – М.: Новая школа, 1994. – 44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изик, Т. И. Готовлюсь к школе: методическое пособие / </w:t>
        <w:br/>
        <w:t>Т. И. Гризик. – М.: Просвещение, 2011. – 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кова, О. И. Игры и упражнения для подготовки ребенка к школе : учебная литература / О. И. Жукова. – М.: АСТ, 2009. – 6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улина, Г. Я. Конспекты занятий по подготовке к обучению грамоте: учебно-методическое пособие / Г. Я. Затулина. – М.: Центр педагогического образования, 2008. - 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гнатьева, Л. В. Азбука. Мой первый учебник. ФГОС ДО / </w:t>
        <w:br/>
        <w:t>Л. В. Игнатьева, Е. В. Колесникова. – М.: Ювента, 2015. – 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гнатьева, Л. В. Читаю и пишу:  Рабочие тетради №1, №2 (комплект). К книге «Азбука. Мой первый учебник» / Л. В. Колесникова. – М. : Ювента, 2015. – 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викова, В. П. Математические игры в детском саду и начальной школе: методическое пособие / В. П. Новикова. – М. : Мозаика – Синтез, 2014. – 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виковская, О. А. Сложи словечко : игровые модели обучения и воспитания / О. А. Новиковская. – Санкт – Петербург : Паритет, 2006. – 1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дуга: примерная основная образовательная программа дошкольного образования / под ред. Е.В. Соловьевой. – М.: Просвещение, 2014. – 23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едосова, Н. А. Преемственность: программа по подготовке к школе детей 5-7 лет / Н. А. Федосова. – М.: Просвещение, 2015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досова, Н. А. Методические рекомендации к программе «Преемственность»: пособие для педагогов / Н. А. Федосова. – М.: Просвещение, 2015. – 1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едосова, Н. А. От слова к букве: пособие для детей 5-7 лет. В 2 частях. Часть 1. / Н. А. Федосова. – М.: Просвещение, 2015. – 1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едосова, Н. А. От слова к букве : пособие для детей 5-7 лет. В 2 частях. Часть 2. / Н. А. Федосова. – М. : Просвещение, 2015. – 9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евелев, К. В. Готовимся к школе : рабочая тетрадь для детей 5-6 лет. В 2 ч. Ч. 1, 2. ФГОС ДО / К. В. Шевелев. – М.: Ювента, 2015. – 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Шумаева, Д. Г. Как хорошо уметь читать: обучение дошкольников чтению: программа-конспект / Д. Г. Шумаева. – М.: Детство – Пресс, 2010. – 188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заматова, О. В. Программа дополнительного образования по психологической подготовке детей к школе «Скоро в школу» (для детей 5-7 лет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raznoe/2012/06/06/programma-dopolnitelnogo-obrazovaniya-po-psikhologicheskoy-podgotovke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ишнякова, Н.А. Программа дополнительного образования детей 6-7 лет «От А до 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obuchenie-gramote/2013/01/28/programma-dopolnitelnogo-obrazovaniya-dlya-detey-6-7-let-o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щанова, Т. Н. Рабочая программа объединения «АБВГДЕЙКА» социально – педагогической направленно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dlya-kompleksov-detskii-sad-nachalnaya-shkola/2012/09/06/programma-po-podgotovke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49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sportal.ru/detskiy-sad/raznoe/2012/06/06/programma-dopolnitelnogo-obrazovaniya-po-psikhologicheskoy-podgotovke" TargetMode="External"/><Relationship Id="rId6" Type="http://schemas.openxmlformats.org/officeDocument/2006/relationships/hyperlink" Target="http://nsportal.ru/detskiy-sad/obuchenie-gramote/2013/01/28/programma-dopolnitelnogo-obrazovaniya-dlya-detey-6-7-let-ot" TargetMode="External"/><Relationship Id="rId7" Type="http://schemas.openxmlformats.org/officeDocument/2006/relationships/hyperlink" Target="http://nsportal.ru/nachalnaya-shkola/dlya-kompleksov-detskii-sad-nachalnaya-shkola/2012/09/06/programma-po-podgotovke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8:00Z</dcterms:created>
  <dc:creator>Настя</dc:creator>
  <dc:description/>
  <cp:keywords/>
  <dc:language>en-US</dc:language>
  <cp:lastModifiedBy>ДС №6</cp:lastModifiedBy>
  <cp:lastPrinted>2018-08-23T17:27:00Z</cp:lastPrinted>
  <dcterms:modified xsi:type="dcterms:W3CDTF">2019-10-08T05:44:00Z</dcterms:modified>
  <cp:revision>18</cp:revision>
  <dc:subject/>
  <dc:title/>
</cp:coreProperties>
</file>